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Ogłoszenie nr 347543-2011 z dnia 2011-12-29 r.</w:t>
        </w:r>
      </w:hyperlink>
      <w:r>
        <w:rPr>
          <w:rFonts w:eastAsia="Times New Roman" w:cs="Arial CE" w:ascii="Verdana" w:hAnsi="Verdana"/>
          <w:color w:val="000000"/>
          <w:sz w:val="12"/>
          <w:szCs w:val="12"/>
          <w:lang w:eastAsia="pl-PL"/>
        </w:rPr>
        <w:t xml:space="preserve"> Ogłoszenie o zamówieniu - Połaniec</w:t>
        <w:br/>
        <w:t>Dostawa i wyładunek lekkiego oleju opałowego do kotłowni w Zespole Placówek Oświatowych w Ruszczy ul. Szkolna 2 w szacowanej ilości 65 tysięcy litrów w dostawach na przestrzeni całego 2012r. spełniającego następujące normy...</w:t>
        <w:br/>
        <w:t xml:space="preserve">Termin składania ofert: 2012-01-0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i wyładunek lekkiego oleju opałowego do kotłowni w Zespole Placówek Oświatowych w Ruszczy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459 - 2012; data zamieszczenia: 11.0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47543 - 2011r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69" w:after="161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.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 ul. Szkolna 2 w szacowanej ilości 65 tysięcy litrów w dostawach na przestrzeni całego 2012r. spełniającego następujące normy jakościowe: - wartość opałowa - min. 42,6 MJ/kg (badana wg PN-86/C-04062) - zawartość siarki - max. 0,10% (m/m) (badana wg PN-ISO 8754:2007 - gęstość w temp. plus 15 °C - max. 0,8600 g/m3 (badana wg PN-EN ISO 12185:2002) - temperatura płynięcia - max. minus 20 °C (badana wg PN-83/C-04117) - zawartość wody - max. 200 mg/kg (badana wg PN-EN ISO 12937:2005) - temperatura zapłonu nie niższa niż plus 56 °C (badana wg PN-EN ISO 2719:2007) - lepkość kinetyczna w temperaturze plus 20°C nie wyższa niż 6,00 mm2/s (badana wg PN-EN ISO 3104:2004)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.01.201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RLEN PetroTank Sp z o.o. 36-145 Widełka 869, Widełka 869, 36-145 Widełka, kraj/woj. podkarpackie. 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21471,25 PLN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38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38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38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69" w:after="16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47543&amp;rok=2011-12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Waldek</dc:creator>
  <dc:description/>
  <cp:keywords/>
  <dc:language>en-US</dc:language>
  <cp:lastModifiedBy>Waldek</cp:lastModifiedBy>
  <dcterms:modified xsi:type="dcterms:W3CDTF">2012-01-11T10:41:00Z</dcterms:modified>
  <cp:revision>1</cp:revision>
  <dc:subject/>
  <dc:title/>
</cp:coreProperties>
</file>