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stawa oleju opałowego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5223 - 2009; data zamieszczenia: 22.01.2009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384151 - 2008r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Połaniec, woj. świętokrzyskie, tel. 0-15 8655810, 8650076, faks 0-15 8650076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OTU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leju opałow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i wyładunek lekkiego oleju opałowego do kotłowni w Zespole Placówek Oswiatowych w Ruszczy ul. Szkolna 2, w szacowanej ilości 60 tysięcy litrów w dostawach na przestrzeni całego 2009r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3.12.21.00-9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0420.00 PLN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1.2009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PETROLIS Sp. z o.o., ul. Władysława Jagiełły 10A/204, 26-700 ZWOLEŃ, kraj/woj. mazowieckie. 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>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8400.00 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8400.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3800.00 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 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18:00Z</dcterms:created>
  <dc:creator>Waldek</dc:creator>
  <dc:description/>
  <cp:keywords/>
  <dc:language>en-US</dc:language>
  <cp:lastModifiedBy>Waldek</cp:lastModifiedBy>
  <dcterms:modified xsi:type="dcterms:W3CDTF">2009-01-22T11:19:00Z</dcterms:modified>
  <cp:revision>1</cp:revision>
  <dc:subject/>
  <dc:title/>
</cp:coreProperties>
</file>