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8" w:hanging="79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98" w:hanging="79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98" w:hanging="79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ytania do SIWZ, które wpłynęły do zamawiającego w dniu 28.12.2007r.</w:t>
      </w:r>
    </w:p>
    <w:p>
      <w:pPr>
        <w:pStyle w:val="Normal"/>
        <w:spacing w:lineRule="auto" w:line="240" w:before="0" w:after="0"/>
        <w:ind w:left="798" w:hanging="798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zy dostarczona ilości oleju opałowego fakturowana będą w temperaturze rzeczywistej czy referencyjnej 15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0</w:t>
      </w:r>
      <w:r>
        <w:rPr>
          <w:rFonts w:eastAsia="Times New Roman" w:cs="Tahoma" w:ascii="Tahoma" w:hAnsi="Tahoma"/>
          <w:sz w:val="20"/>
          <w:szCs w:val="20"/>
          <w:lang w:eastAsia="pl-PL"/>
        </w:rPr>
        <w:t>C? Zgodnie z Ustawą z dnia 23 stycznia 2004r o podatku akcyzowym Dz. U. Nr 29 z 2004r, poz. 257 producenci paliw, m.in. PKN ORLEN S.A. stosują objętościowy system sprzedaży paliw oparty na 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 xml:space="preserve">3 </w:t>
      </w:r>
      <w:r>
        <w:rPr>
          <w:rFonts w:eastAsia="Times New Roman" w:cs="Tahoma" w:ascii="Tahoma" w:hAnsi="Tahoma"/>
          <w:sz w:val="20"/>
          <w:szCs w:val="20"/>
          <w:lang w:eastAsia="pl-PL"/>
        </w:rPr>
        <w:t>w temperaturze referencyjnej 15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0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zy z racji tego, że dostawcy maja różne warunki handlowe zakupu oleju opałowego u jego producentów (cena hurtowa producenta +/- marża/opust) oraz ponoszą różne koszty realizacji przedmiotowego zamówienia oferenci mogą zaproponować marże lub opust od oficjalnej ceny producenta publikowanej na stronie internetowej (np.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pl-PL"/>
          </w:rPr>
          <w:t>www.orlen.pl</w:t>
        </w:r>
      </w:hyperlink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pl-PL"/>
          </w:rPr>
          <w:t>www.lotos.pl)</w:t>
        </w:r>
      </w:hyperlink>
      <w:r>
        <w:rPr>
          <w:rFonts w:eastAsia="Times New Roman" w:cs="Tahoma" w:ascii="Tahoma" w:hAnsi="Tahoma"/>
          <w:sz w:val="20"/>
          <w:szCs w:val="20"/>
          <w:lang w:eastAsia="pl-PL"/>
        </w:rPr>
        <w:t>? Jeśli tak to jak należy przedstawić w ofercie, wzór formularza ofertowego zakłada jedynie zaoferowanie marży, która odnosi się wyłącznie do wartości dodatnich zgodnie z ustawą z dnia 05.07.2001r o cenach (Dz.U. nr 97 poz. 1050 z poź.zmia.)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odpowiedzi na zadane pytania informuj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.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lość oleju opałowego fakturowana będzie na podstawie wskazań licznika pomiarowego w autocysternie w jednostkach objętościowych, w chwili tankowania i temperaturze jaka panuje w tym cza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lej opałowy musi spełniać normy jakościowe podane w SIWZ m.in. gęstość w temp. plus 15 stopni Celsjusza  -  max. 860 kg/m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ci mogą stosować różne marże/opusty w zależności od swoich możliwości handlowych. Stała marża/opust netto za 1L oleju opałowego, która pozostanie niezmienna w całym okresie realizacji zamówienia (</w:t>
      </w:r>
      <w:r>
        <w:rPr>
          <w:rFonts w:eastAsia="Times New Roman" w:cs="Arial" w:ascii="Arial" w:hAnsi="Arial"/>
          <w:b/>
          <w:bCs/>
          <w:sz w:val="24"/>
          <w:lang w:eastAsia="pl-PL"/>
        </w:rPr>
        <w:t>M</w:t>
      </w:r>
      <w:r>
        <w:rPr>
          <w:rFonts w:eastAsia="Times New Roman" w:cs="Arial" w:ascii="Arial" w:hAnsi="Arial"/>
          <w:sz w:val="24"/>
          <w:szCs w:val="24"/>
          <w:lang w:eastAsia="pl-PL"/>
        </w:rPr>
        <w:t>) może być wpisana jako wartość ujemna. Natomiast hurtowa cena netto zakupu 1L oleju opałowego od producenta w dniu składania ofert (</w:t>
      </w:r>
      <w:r>
        <w:rPr>
          <w:rFonts w:eastAsia="Times New Roman" w:cs="Arial" w:ascii="Arial" w:hAnsi="Arial"/>
          <w:b/>
          <w:bCs/>
          <w:sz w:val="24"/>
          <w:lang w:eastAsia="pl-PL"/>
        </w:rPr>
        <w:t>On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 powinna wynikać z oficjalnej ceny producenta publikowanej na stronie internetowej np.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u w:val="single"/>
            <w:lang w:eastAsia="pl-PL"/>
          </w:rPr>
          <w:t>www.orlen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;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u w:val="single"/>
            <w:lang w:eastAsia="pl-PL"/>
          </w:rPr>
          <w:t>www.lotos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rlen.pl/" TargetMode="External"/><Relationship Id="rId5" Type="http://schemas.openxmlformats.org/officeDocument/2006/relationships/hyperlink" Target="http://www.lotos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36:00Z</dcterms:created>
  <dc:creator>Waldek</dc:creator>
  <dc:description/>
  <cp:keywords/>
  <dc:language>en-US</dc:language>
  <cp:lastModifiedBy>Waldek</cp:lastModifiedBy>
  <dcterms:modified xsi:type="dcterms:W3CDTF">2007-12-31T08:36:00Z</dcterms:modified>
  <cp:revision>2</cp:revision>
  <dc:subject/>
  <dc:title/>
</cp:coreProperties>
</file>