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2"/>
          <w:lang w:eastAsia="pl-PL"/>
        </w:rPr>
      </w:pPr>
      <w:r>
        <w:rPr>
          <w:rFonts w:eastAsia="Times New Roman" w:cs="Arial CE" w:ascii="Verdana" w:hAnsi="Verdana"/>
          <w:color w:val="000000"/>
          <w:sz w:val="12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2"/>
            <w:lang w:eastAsia="pl-PL"/>
          </w:rPr>
          <w:t>Ogłoszenie nr 318492-2012 z dnia 2012-08-28 r.</w:t>
        </w:r>
      </w:hyperlink>
      <w:r>
        <w:rPr>
          <w:rFonts w:eastAsia="Times New Roman" w:cs="Arial CE" w:ascii="Verdana" w:hAnsi="Verdana"/>
          <w:color w:val="000000"/>
          <w:sz w:val="12"/>
          <w:szCs w:val="12"/>
          <w:lang w:eastAsia="pl-PL"/>
        </w:rPr>
        <w:t xml:space="preserve"> Ogłoszenie o zamówieniu - Połaniec</w:t>
        <w:br/>
        <w:t>Przedmiotem zamówienia są: usługi edukacyjne obejmujące prowadzenie zajęć pozalekcyjnych z języka angielskiego w ramach projektu pn. Sięgnij po sukces - zajęcia rozwijające dla uczniów zdolnych w gminie Połaniec w latach 2012-2013. ...</w:t>
        <w:br/>
        <w:t xml:space="preserve">Termin składania ofert: 2012-09-05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61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Usługi edukacyjne obejmujące prowadzenie zajęć pozalekcyjnych z języka angielskiego w ramach projektu pn. Sięgnij po sukces - zajęcia rozwijające dla uczniów zdolnych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49042 - 2012; data zamieszczenia: 14.09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318492 - 2012r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z języka angielskiego w ramach projektu pn. Sięgnij po sukces - zajęcia rozwijające dla uczniów zdolnych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.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są: usługi edukacyjne obejmujące prowadzenie zajęć pozalekcyjnych z języka angielskiego w ramach projektu pn. Sięgnij po sukces - zajęcia rozwijające dla uczniów zdolnych w gminie Połaniec w latach 2012-2013. Zajęcia prowadzone będą dla uczniów uczęszczających do Publicznego Gimnazjum w Ruszczy klasy I-III i będą obejmować zajęcia grupy językowej. Wykonawcy zobowiązani będą świadczyć usługi edukacyjne na podstawie programu i harmonogramu przygotowanego przez Wykonawcę i zaakceptowanego przez dyrektora danej placówki oświatowej. Do obowiązków Wykonawcy - prowadzącego zajęcia należy między innymi: prowadzenie zajęć w terminie od 17.09.2012r. do 15.06.2013r. zgodnie z projektem, dokumentowanie zajęć (karty czasu pracy, dzienniki zajęć, listy obecności), przygotowywanie sprawozdań z realizacji zajęć. Jednostka 1h (godzina) używana jest w rozumieniu 1 godziny lekcyjnej, czyli 45 minut. Przedmiotowe zamówienie obejmuje: Usługi edukacyjne obejmujące zajęcia grupy językowej prowadzone w Publicznym Gimnazjum w Ruszczy ul. Szkolna 2, w łącznym wymiarze 40 godzin (40h - j. angielski) w okresie 17.09.2012r. - 15.06.2013r. Zajęcia odbywać się będą w blokach po 2h lekcyjne co dwa tygodnie dla 10 uczniów. Usługi objęte przedmiotem zamówienia muszą być wykonane zgodnie z obowiązującymi przepisami oraz warunkami zawartymi w SIWZ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2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Sięgnij po sukces - zajęcia rozwijające dla uczniów zdolnych w gminie Połaniec współfinansowany z E F S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.09.2012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2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nna Kwiatkowska, ul. H.Kołłątaja 17/8, 28-230 Połaniec, kraj/woj. świętokrzyskie. 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101,2 PLN.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00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00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Podpisał: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Dyrektor ZEAOiW W Połańcu</w:t>
      </w:r>
    </w:p>
    <w:p>
      <w:pPr>
        <w:pStyle w:val="Bezodstpw"/>
        <w:jc w:val="right"/>
        <w:rPr/>
      </w:pPr>
      <w:r>
        <w:rPr>
          <w:sz w:val="24"/>
          <w:szCs w:val="24"/>
        </w:rPr>
        <w:t>mgr Jadwiga Kral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8262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2"/>
      <w:szCs w:val="1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6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6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69" w:after="16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18492&amp;rok=2012-08-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03:00Z</dcterms:created>
  <dc:creator>Waldek</dc:creator>
  <dc:description/>
  <cp:keywords/>
  <dc:language>en-US</dc:language>
  <cp:lastModifiedBy>Waldek</cp:lastModifiedBy>
  <dcterms:modified xsi:type="dcterms:W3CDTF">2012-09-14T12:06:00Z</dcterms:modified>
  <cp:revision>1</cp:revision>
  <dc:subject/>
  <dc:title/>
</cp:coreProperties>
</file>