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O  ZAWARCIU 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ESPÓŁ EKONOMICZNO-ADMINISTRACYJNY</w:t>
      </w:r>
    </w:p>
    <w:p>
      <w:pPr>
        <w:pStyle w:val="Normal"/>
        <w:jc w:val="right"/>
        <w:rPr/>
      </w:pPr>
      <w:r>
        <w:rPr/>
        <w:t>OŚWIATY  I  WYCHOWANIA</w:t>
      </w:r>
    </w:p>
    <w:p>
      <w:pPr>
        <w:pStyle w:val="Normal"/>
        <w:jc w:val="right"/>
        <w:rPr/>
      </w:pPr>
      <w:r>
        <w:rPr/>
        <w:t>28-230 POŁANIEC</w:t>
      </w:r>
    </w:p>
    <w:p>
      <w:pPr>
        <w:pStyle w:val="Normal"/>
        <w:jc w:val="right"/>
        <w:rPr/>
      </w:pPr>
      <w:r>
        <w:rPr/>
        <w:t>ul. Ruszczańska 2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. 015/865-58-10, fax 015/865-00-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, że w postępowaniu o udzielenie zamówienia publicznego prowadzonego   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kreślenie przedmiotu zamówienia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both"/>
        <w:rPr/>
      </w:pPr>
      <w:r>
        <w:rPr/>
        <w:t xml:space="preserve">                   </w:t>
      </w:r>
      <w:r>
        <w:rPr/>
        <w:t xml:space="preserve">Prace remontowo-budowlane ( tynkarskie, malarskie, okładziny schodów  zewnętrznych, roboty w zakresie  stolarki budowlanej i montażu ścianek  działowych     z płyt gipsowo-kartonowych ) w Zespole Placówek Oświatowych w Ruszczy,                   ul. Szkolna 2.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  <w:i/>
          <w:iCs/>
          <w:u w:val="single"/>
        </w:rPr>
        <w:t>Znak zamówienia:</w:t>
      </w:r>
      <w:r>
        <w:rPr>
          <w:b w:val="false"/>
          <w:bCs w:val="false"/>
        </w:rPr>
        <w:t xml:space="preserve">    </w:t>
      </w:r>
      <w:r>
        <w:rPr/>
        <w:t>Remont ZPO – II/2007</w:t>
      </w:r>
    </w:p>
    <w:p>
      <w:pPr>
        <w:pStyle w:val="Tekstpodstawowy3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W dniu 02-07-2007r. została zawarta umowa z Wykonaw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azwa i adres Wykonawc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ład Remontowo-Budowl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rosław Maz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ybitwy 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-230 Połan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 504-221-5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wyboru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Wyboru najkorzystniejszej oferty dokonano, zgodnie z art. 91, ust. 1 ustawy Prawo zamówień publicznych, na podstawie kryteriów oceny ofert,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łaniec, dnia 02.07.2007r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07:00Z</dcterms:created>
  <dc:creator>Wojcik</dc:creator>
  <dc:description/>
  <dc:language>en-US</dc:language>
  <cp:lastModifiedBy>Wojcik</cp:lastModifiedBy>
  <dcterms:modified xsi:type="dcterms:W3CDTF">2007-06-27T09:11:00Z</dcterms:modified>
  <cp:revision>3</cp:revision>
  <dc:subject/>
  <dc:title>OGŁOSZENIE  O  ZAWARCIU  UMOWY</dc:title>
</cp:coreProperties>
</file>