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 O  ZAWARCIU 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ESPÓŁ EKONOMICZNO-ADMINISTRACYJNY</w:t>
      </w:r>
    </w:p>
    <w:p>
      <w:pPr>
        <w:pStyle w:val="Normal"/>
        <w:jc w:val="right"/>
        <w:rPr/>
      </w:pPr>
      <w:r>
        <w:rPr/>
        <w:t>OŚWIATY  I  WYCHOWANIA</w:t>
      </w:r>
    </w:p>
    <w:p>
      <w:pPr>
        <w:pStyle w:val="Normal"/>
        <w:jc w:val="right"/>
        <w:rPr/>
      </w:pPr>
      <w:r>
        <w:rPr/>
        <w:t>28-230 POŁANIEC</w:t>
      </w:r>
    </w:p>
    <w:p>
      <w:pPr>
        <w:pStyle w:val="Normal"/>
        <w:jc w:val="right"/>
        <w:rPr/>
      </w:pPr>
      <w:r>
        <w:rPr/>
        <w:t>ul. Ruszczańska 2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. 015/865-58-10, fax 015/865-00-7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formuję, że w postępowaniu o udzielenie zamówienia publicznego prowadzonego   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kreślenie przedmiotu zamówienia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3"/>
        <w:rPr/>
      </w:pPr>
      <w:r>
        <w:rPr/>
        <w:t>Prace remontowo-budowlane ( malarskie, posadzkarskie, roboty w zakresie stolarki budowlanej) w placówkach oświatowych znajdujących się na terenie MiG  Połaniec (przedszkola, szkoły podstawowe i gimnaz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05-06-2007r. została zawarta umowa z Wykonaw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azwa i adres Wykonawcy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ład Remontowo-Budowl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rosław Maz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ybitwy 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-230 Połani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 504-221-56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 wyboru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Wyboru najkorzystniejszej oferty dokonano, zgodnie z art. 91, ust. 1 ustawy Prawo zamówień publicznych, na podstawie kryteriów oceny ofert, określonych w specyfikacji istotnych warunków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łaniec, dnia 06.06.2007r.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</w:t>
      </w:r>
      <w:r>
        <w:rPr/>
        <w:t>Dyrektor ZEAOiW w Połańc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9:00Z</dcterms:created>
  <dc:creator>Wojcik</dc:creator>
  <dc:description/>
  <dc:language>en-US</dc:language>
  <cp:lastModifiedBy>Wojcik</cp:lastModifiedBy>
  <dcterms:modified xsi:type="dcterms:W3CDTF">2007-05-28T07:00:00Z</dcterms:modified>
  <cp:revision>3</cp:revision>
  <dc:subject/>
  <dc:title>OGŁOSZENIE  O  ZAWARCIU  UMOWY</dc:title>
</cp:coreProperties>
</file>