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1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EAOiW/271/03/Dowozy 2011-12/2011</w:t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.....................</w:t>
        <w:tab/>
      </w:r>
      <w:r>
        <w:rPr>
          <w:lang w:val="pl-PL"/>
        </w:rPr>
        <w:tab/>
        <w:tab/>
        <w:t xml:space="preserve">       Połaniec </w:t>
      </w:r>
      <w:r>
        <w:rPr>
          <w:color w:val="000000"/>
          <w:lang w:val="pl-PL"/>
        </w:rPr>
        <w:t>2011 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</w:t>
      </w:r>
      <w:r>
        <w:rPr>
          <w:sz w:val="20"/>
          <w:lang w:val="pl-PL"/>
        </w:rPr>
        <w:t>(znak zamówienia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Dowóz i odwóz uczniów do Publicznej Szkoły Podstawowej 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lang w:val="pl-PL"/>
        </w:rPr>
        <w:t>w roku szkolnym 2011/2012 na dziewięciu trasach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>Oferuję kompleksowe wykonanie przedmiotu zamówienia na trasy od nr I do nr IX za cenę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b/>
          <w:lang w:val="pl-PL"/>
        </w:rPr>
        <w:t>- ogółem brutto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- średnia cena brutto jednego biletu miesięcznego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 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2551"/>
        <w:gridCol w:w="23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 (W) (PLN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         0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     0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     0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       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C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Termin wykonania zamówienia: </w:t>
      </w:r>
      <w:r>
        <w:rPr>
          <w:color w:val="0000FF"/>
          <w:sz w:val="22"/>
          <w:szCs w:val="22"/>
          <w:lang w:val="pl-PL"/>
        </w:rPr>
        <w:t xml:space="preserve">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jekt umowy został przez nas zaakceptowany i zobowiązujemy się – w przypadku wyboru nasz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Oświadczam, że na kompleksowe wykonanie przedmiotowego zamówienia obowiązuje </w:t>
      </w:r>
      <w:r>
        <w:rPr>
          <w:color w:val="0000FF"/>
          <w:sz w:val="22"/>
          <w:szCs w:val="22"/>
          <w:lang w:val="pl-PL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8 %</w:t>
      </w:r>
      <w:r>
        <w:rPr>
          <w:sz w:val="22"/>
          <w:szCs w:val="22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a o Podwykonawcach: (powierzona część zamówienia, którą zamierza wykonać za pomocą podwykonawców ) ……………………………………………………………………...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644" w:right="-11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 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średniej ceny brutto jednego biletu miesięcznego x liczby dzieci ( 318 ) x czasu świadczenia usługi (10 miesię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) – kolumna 4) / liczbę dzieci ( 318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3:00Z</dcterms:created>
  <dc:creator>-</dc:creator>
  <dc:description/>
  <cp:keywords/>
  <dc:language>en-US</dc:language>
  <cp:lastModifiedBy>Waldek</cp:lastModifiedBy>
  <cp:lastPrinted>2010-07-30T11:29:00Z</cp:lastPrinted>
  <dcterms:modified xsi:type="dcterms:W3CDTF">2011-07-29T12:39:00Z</dcterms:modified>
  <cp:revision>3</cp:revision>
  <dc:subject/>
  <dc:title>( druk UMiG Połaniec KIM-2004-06-A )</dc:title>
</cp:coreProperties>
</file>