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olor w:val="FF0000"/>
        </w:rPr>
        <w:t>druk UMiG/Połaniec KTI-2011-05</w:t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ZEAOiW/271/03/Dowozy 2011-12/2011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znak zamówieni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ZAKRES  RZECZOWY 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134"/>
        <w:gridCol w:w="1134"/>
        <w:gridCol w:w="9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stawowej i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ul. Reymonta - przystanek przy 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. – Połaniec ul. Jędrusiów - Łęg skrzyż. - Łęg PKP -  Brzozowa - przystanek przy  Szkole Podstawowej 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 j.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Luszyca – Okrągła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zystanek  przy Szkole  Podstawowej i Gimnazjum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dworzec PKS – Kraśnik – Daszyn –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akowska  przystanek przy  Szkole  Podstawow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Gimnazjum w Połańcu ul. Żapniowska 1 – Winnica – ul. Nadwiślańska - przystanek przy Szkole Podstawowej i Gimnazjum   w 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 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– Połaniec ul. Żapniowska -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ybitwy I – Rybitwy II - Ruszczańska  –  przystanek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 Szkole Podstawowej i Gimnazju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Żapniowska – Rybitwy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90 k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ział odległośc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a ilość biletów miesię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 -  od 0 do 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  -  od 0 do 6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 -  od 0 do 9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  -  od 0 do 12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rozpoczynają się w szkole o godz. 07:50</w:t>
      </w:r>
    </w:p>
    <w:p>
      <w:pPr>
        <w:pStyle w:val="Normal"/>
        <w:rPr/>
      </w:pPr>
      <w:r>
        <w:rPr>
          <w:rFonts w:cs="Arial" w:ascii="Arial" w:hAnsi="Arial"/>
          <w:sz w:val="24"/>
        </w:rPr>
        <w:t>Powyższe trasy obsługiwane będą w okresie od 01 września 2011r do 29 czerwca 201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ożenie/odwożenie uczniów do szkół musi odbywać się na zasadzie jednorazowego kursu na poszczególnych trasach. </w:t>
      </w:r>
    </w:p>
    <w:p>
      <w:pPr>
        <w:pStyle w:val="Normal"/>
        <w:rPr/>
      </w:pPr>
      <w:r>
        <w:rPr>
          <w:rFonts w:cs="Arial" w:ascii="Arial" w:hAnsi="Arial"/>
          <w:sz w:val="24"/>
        </w:rPr>
        <w:t>Autobusy, którymi będą świadczone usługi transportowe (przewóz dzieci do szkół) bezwzględnie muszą odpowiadać obowiązującym przepisom Kodeksu Drog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musi tak dobrać autobusy do poszczególnych tras aby bezpiecznie pomieścić           i przewieźć podaną liczbę dowożonych uczniów na danych trasach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3:00Z</dcterms:created>
  <dc:creator>Jaroslaw Witkowski</dc:creator>
  <dc:description/>
  <cp:keywords/>
  <dc:language>en-US</dc:language>
  <cp:lastModifiedBy>Waldek</cp:lastModifiedBy>
  <cp:lastPrinted>2011-07-29T14:22:00Z</cp:lastPrinted>
  <dcterms:modified xsi:type="dcterms:W3CDTF">2011-07-29T12:36:00Z</dcterms:modified>
  <cp:revision>3</cp:revision>
  <dc:subject/>
  <dc:title>Załącznik Nr 1 </dc:title>
</cp:coreProperties>
</file>