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.dz. ZEAOiW/519/520/2008                        </w:t>
        <w:tab/>
        <w:tab/>
        <w:tab/>
        <w:t xml:space="preserve">  Połaniec 2008-06-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telefon:    </w:t>
      </w:r>
      <w:r>
        <w:rPr>
          <w:b/>
          <w:szCs w:val="24"/>
        </w:rPr>
        <w:t>015-865-58-10,  faks:     015-865-00-7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ww.zeaoiw.bip.umig.polaniec.pl     e-mail:    tszwaldek@poczta.onet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>Roboty budowlane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Łaźnie/sanitariaty – SP Poła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b/>
          <w:szCs w:val="24"/>
        </w:rPr>
        <w:t>Zakład Remontowo-Budowlany, Jarosław Mazur, Rybitwt 56, 28-230 Połaniec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Uzasadnienie wyboru:  najniższa cena z ofert ważnych, oferta   najkorzystniejsza  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la   Zamawiającego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>93.037,53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 Nazwa i adres Wykonawcy, który złożył ofertę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Zakład Remontowo-Budowlany, Jarosław Olesiński, ul. Sole 11, 28-100 Busko Zdrój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Jedyne kryterium wyboru – cena, punktacja oferty: ………….. 86,00pkt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ena oferty brutto ( łącznie z VAT ) w PLN: …………………. 108.577,61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 Nazwa i adres Wykonawcy, który złożył ofertę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Zakład Remontowo-Budowlany, Jarosław Mazur, Rybitwy 56, 28-230 Połaniec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Jedyne kryterium wyboru – cena, punktacja oferty: ………… 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ena oferty brutto ( łącznie z VAT ) w PLN: …………………. 93.037,53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34:00Z</dcterms:created>
  <dc:creator>Szczukiewicz Mirosław</dc:creator>
  <dc:description/>
  <cp:keywords/>
  <dc:language>en-US</dc:language>
  <cp:lastModifiedBy>Waldek</cp:lastModifiedBy>
  <cp:lastPrinted>2008-01-04T14:01:00Z</cp:lastPrinted>
  <dcterms:modified xsi:type="dcterms:W3CDTF">2008-06-19T08:36:00Z</dcterms:modified>
  <cp:revision>5</cp:revision>
  <dc:subject/>
  <dc:title>( druk UMiG Połaniec KTI-2007-19 )</dc:title>
</cp:coreProperties>
</file>