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color w:val="FF0000"/>
          <w:sz w:val="22"/>
        </w:rPr>
      </w:pPr>
      <w:r>
        <w:rPr>
          <w:b w:val="false"/>
          <w:color w:val="FF0000"/>
          <w:sz w:val="22"/>
        </w:rPr>
        <w:t>druk UMiG Połaniec KTI-2007-11</w:t>
      </w:r>
    </w:p>
    <w:p>
      <w:pPr>
        <w:pStyle w:val="Heading"/>
        <w:rPr>
          <w:b w:val="false"/>
          <w:b w:val="false"/>
          <w:color w:val="FF0000"/>
          <w:sz w:val="22"/>
        </w:rPr>
      </w:pPr>
      <w:r>
        <w:rPr>
          <w:b w:val="false"/>
          <w:color w:val="FF0000"/>
          <w:sz w:val="22"/>
        </w:rPr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  <w:t>Połaniec …………….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M O W A  -   W Z Ó R</w:t>
      </w:r>
    </w:p>
    <w:p>
      <w:pPr>
        <w:pStyle w:val="Heading2"/>
        <w:rPr/>
      </w:pPr>
      <w:r>
        <w:rPr/>
        <w:t>Dowozy uczniów 2008/2009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24"/>
        </w:rPr>
        <w:t>Zawarta   w   dniu ………………</w:t>
      </w:r>
      <w:r>
        <w:rPr>
          <w:sz w:val="32"/>
        </w:rPr>
        <w:t xml:space="preserve">   </w:t>
      </w:r>
      <w:r>
        <w:rPr>
          <w:sz w:val="24"/>
        </w:rPr>
        <w:t>pomiędzy   ZESPOŁEM    EKONOMICZNO    ADMINI-</w:t>
      </w:r>
    </w:p>
    <w:p>
      <w:pPr>
        <w:pStyle w:val="Normal"/>
        <w:rPr>
          <w:sz w:val="24"/>
        </w:rPr>
      </w:pPr>
      <w:r>
        <w:rPr>
          <w:sz w:val="24"/>
        </w:rPr>
        <w:t>STRACYJNYM OŚWIATY I WYCHOWANIA W POŁAŃCU, zwanym dalej Zamawiającym</w:t>
      </w:r>
    </w:p>
    <w:p>
      <w:pPr>
        <w:pStyle w:val="Normal"/>
        <w:rPr/>
      </w:pPr>
      <w:r>
        <w:rPr>
          <w:sz w:val="24"/>
        </w:rPr>
        <w:t>reprezentowanym przez:</w:t>
      </w:r>
    </w:p>
    <w:p>
      <w:pPr>
        <w:pStyle w:val="Normal"/>
        <w:rPr>
          <w:sz w:val="24"/>
        </w:rPr>
      </w:pPr>
      <w:r>
        <w:rPr>
          <w:sz w:val="24"/>
        </w:rPr>
        <w:t>Dyrektora ............................... mgr Jadwigę Krala,</w:t>
      </w:r>
    </w:p>
    <w:p>
      <w:pPr>
        <w:pStyle w:val="Normal"/>
        <w:rPr>
          <w:sz w:val="24"/>
        </w:rPr>
      </w:pPr>
      <w:r>
        <w:rPr>
          <w:sz w:val="24"/>
        </w:rPr>
        <w:t>Głównego Księgowego ........... Danutę Ziętarską,</w:t>
      </w:r>
    </w:p>
    <w:p>
      <w:pPr>
        <w:pStyle w:val="Normal"/>
        <w:rPr>
          <w:sz w:val="24"/>
        </w:rPr>
      </w:pPr>
      <w:r>
        <w:rPr>
          <w:sz w:val="24"/>
        </w:rPr>
        <w:t xml:space="preserve">z jednej strony, a: 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BodyText2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zwanym dalej Wykonawcą, z drugiej stron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sz w:val="24"/>
        </w:rPr>
        <w:t xml:space="preserve">1. Zamawiający zleca, a Wykonawca przyjmuje do wykonania </w:t>
      </w:r>
      <w:r>
        <w:rPr>
          <w:color w:val="000000"/>
          <w:sz w:val="24"/>
        </w:rPr>
        <w:t xml:space="preserve">( nazwa przedmiotu zamówienia z  </w:t>
      </w:r>
    </w:p>
    <w:p>
      <w:pPr>
        <w:pStyle w:val="Normal"/>
        <w:rPr/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uwzględnieniem nazw i kodów CPV-Wspólnego Słownika Zamówień i podaniem lokalizacji</w:t>
      </w:r>
      <w:r>
        <w:rPr>
          <w:color w:val="0000FF"/>
          <w:sz w:val="24"/>
        </w:rPr>
        <w:t xml:space="preserve"> </w:t>
      </w:r>
      <w:r>
        <w:rPr>
          <w:sz w:val="24"/>
        </w:rPr>
        <w:t>)</w:t>
      </w:r>
      <w:r>
        <w:rPr>
          <w:color w:val="0000FF"/>
          <w:sz w:val="24"/>
        </w:rPr>
        <w:t xml:space="preserve"> :</w:t>
      </w:r>
      <w:r>
        <w:rPr>
          <w:color w:val="FF0000"/>
          <w:sz w:val="24"/>
        </w:rPr>
        <w:t xml:space="preserve"> 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tbl>
      <w:tblPr>
        <w:tblW w:w="9941" w:type="dxa"/>
        <w:jc w:val="left"/>
        <w:tblInd w:w="-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9"/>
        <w:gridCol w:w="8372"/>
      </w:tblGrid>
      <w:tr>
        <w:trPr>
          <w:trHeight w:val="360" w:hRule="atLeast"/>
        </w:trPr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FF"/>
                <w:sz w:val="24"/>
                <w:highlight w:val="yellow"/>
              </w:rPr>
            </w:pPr>
            <w:r>
              <w:rPr>
                <w:color w:val="0000FF"/>
                <w:sz w:val="24"/>
                <w:highlight w:val="yellow"/>
              </w:rPr>
              <w:t xml:space="preserve"> </w:t>
            </w:r>
            <w:r>
              <w:rPr>
                <w:color w:val="0000FF"/>
                <w:sz w:val="24"/>
                <w:highlight w:val="yellow"/>
              </w:rPr>
              <w:t xml:space="preserve">60113100-4       </w:t>
            </w:r>
          </w:p>
        </w:tc>
        <w:tc>
          <w:tcPr>
            <w:tcW w:w="83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Usługi transportowe świadczone przy użyciu autobusów szkolnych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2. Dowozy i odwozy uczniów do szkół (Publicznej Szkoły Podstawowej w Połańcu i Publicznego 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Gimnazjum w Połańcu) w dni nauki szkolnej, w roku szkolnym 2007/2008 na ośmiu trasach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103"/>
        <w:gridCol w:w="1134"/>
        <w:gridCol w:w="1134"/>
        <w:gridCol w:w="1134"/>
        <w:gridCol w:w="993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trasy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SZCZEGÓLNIENIE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odzina odjazdu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 przy-stanku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początko-weg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odzina przyjazdu do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szkoł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ze-widywana ilość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dowożo-nych uczniów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ługość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rasy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w km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dowóz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Połaniec ul. Żeromskiego - przystanek przy Szkole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Podstawowej i Gimnazjum w Połańcu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ul. Żapniowska 1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-</w:t>
            </w:r>
            <w:r>
              <w:rPr>
                <w:sz w:val="22"/>
              </w:rPr>
              <w:t>dowóz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ołaniec ul. Reymonta - przystanek przy Szkol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odstawowej i Gimnazjum w Połańcu ul. Żapniowska 1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I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dowóz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Połaniec dworzec PKS. - Łęg skrzyż. - Łęg PKP -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Brzozowa - przystanek przy Szkole Podstawowej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i Gimnazjum w Połańcu ul. Żapniowska 1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odwóz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Przystanek przy Szkole Podstawowej i Gimnazjum w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ołańcu ul. Żapniowska 1 - Brzozowa - Łęg PKP -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Łęg skrzyż. – Połaniec dworzec PK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zewidy-wany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zas jazdy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wrotnej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0 min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V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dowóz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Połaniec dworzec PKS –Strużki - Tursko Wielkie/Małe 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Kol. - przystanek  przy Szkole Podstawowej i 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Gimnazjum w Połańcu ul.  Żapniowska 1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7.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,5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odwóz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rzystanek przy Szkole Podst. i Gimnazjum w Połańcu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ul. Żapniowska 1 - Tursko Wielkie/Małe Kol. –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Strużki - Połaniec  dworzec PK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przewidy-wany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zas jazdy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wrotnej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30 min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,5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3"/>
              <w:rPr/>
            </w:pPr>
            <w:r>
              <w:rPr/>
              <w:t>V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dowóz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Połaniec dworzec PKS  - Rudniki – Wymysłów - Ruda  - Niedziałki  - Rudniki - Połaniec I nż. - Połaniec ul.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Staszowska – Kościelna – Sportowa – Osiecka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przystanek przy Szkole Podstawowej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i  Gimnazjum w Połańcu ul. Żapniowska 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odwóz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rzystanek przy Szkole Podstawowej i Gimnazju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w Połańcu ul. Żapniowska 1 – Osiecka – Sportowa –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Kościelna -  Staszowska - Połaniec I nż. - Rudniki –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Niedziałki – Ruda -  Wymysłów - Rudniki – Połaniec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dworzec PKS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zewidy-wany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zas jazdy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wrotnej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min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I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dowóz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Połaniec dworzec PKS – Luszyca – Okrągła –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przystanek  przy Szkole  Podstawowej i Gimnazjum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w Połańcu ul. Żapniowska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7.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odwóz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Przystanek przy Szkole Podstawowej i Gimnazjum w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Połańcu ul. Żapniowska 1 – Okrągła – Luszyca –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Połaniec dworzec PK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II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dowóz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Połaniec dworzec PKS – Kraśnik – Daszyn – ul. 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Krakowska  przystanek przy  Szkole  Podstawowej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i Gimnazjum w Połańcu ul. Żapniowska 1 – Winnica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– </w:t>
            </w:r>
            <w:r>
              <w:rPr>
                <w:sz w:val="22"/>
              </w:rPr>
              <w:t xml:space="preserve">przystanek przy Szkole Podstawowej i Gimnazjum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w  Połańcu ul. Żapniowska 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3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3"/>
              <w:rPr/>
            </w:pPr>
            <w:r>
              <w:rPr/>
              <w:t>VIII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dowóz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Połaniec dworzec PKS – Rybitwy- Żapniowska –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przystanek przy Szkole Podstawowej i Gimnazjum w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Połańcu ul. Żapniowska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397" w:hRule="atLeast"/>
          <w:cantSplit w:val="true"/>
        </w:trPr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odwóz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Przystanek przy Szkole Podstawowej i Gimnazjum w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Połańcu ul. Żapniowska 1 – Żapniowska – Rybitwy –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Połaniec dworzec PK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14.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TextBody"/>
        <w:rPr/>
      </w:pPr>
      <w:r>
        <w:rPr/>
        <w:t>Autobusy przewożące uczniów bezwarunkowo muszą spełniać wymogi zawarte w obowiązującym Kodeksie Drogowym a w szczególności być sprawne technicznie, posiadać aktualny przegląd techniczny, być odpowiednio oznakowane oraz bezpiecznie mieścić wskazaną liczbę uczniów na danych trasach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rPr>
          <w:sz w:val="32"/>
        </w:rPr>
      </w:pPr>
      <w:r>
        <w:rPr>
          <w:sz w:val="24"/>
        </w:rPr>
        <w:t xml:space="preserve">Realizacja przedmiotu umowy: </w:t>
      </w:r>
      <w:r>
        <w:rPr>
          <w:b/>
          <w:sz w:val="24"/>
        </w:rPr>
        <w:t>od 01 września 2008r. do 19 czerwca 2009r. w dni nauki szkolnej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rPr>
          <w:sz w:val="24"/>
        </w:rPr>
      </w:pPr>
      <w:r>
        <w:rPr>
          <w:sz w:val="24"/>
        </w:rPr>
        <w:t>Z dowozów korzystać będą uczniowie Zamawiającego na podstawie legitymacji szkolnych i biletów miesięcznych w ilości określonej w zakresie rzeczowym zamówienia (druk UMiG/Połaniec KTI-2007-05). Kontrolę uprawnień przejazdu osób korzystających z przewozu wykonuje Zamawiający oraz świadczący usługę przewozową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 xml:space="preserve">1. Za wykonanie usługi jak w paragrafie 1 niniejszej umowy Zamawiający będzie płacił Wykonawcy   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należność brutto:</w:t>
      </w:r>
    </w:p>
    <w:p>
      <w:pPr>
        <w:pStyle w:val="Normal"/>
        <w:tabs>
          <w:tab w:val="clear" w:pos="708"/>
          <w:tab w:val="left" w:pos="600" w:leader="none"/>
        </w:tabs>
        <w:overflowPunct w:val="false"/>
        <w:autoSpaceDE w:val="false"/>
        <w:ind w:left="240" w:hanging="0"/>
        <w:rPr/>
      </w:pPr>
      <w:r>
        <w:rPr>
          <w:sz w:val="24"/>
        </w:rPr>
        <w:t>1/ Trasa Nr I – ………………….…zł. razy ilość dni nauki szkolnej w danym miesiącu.</w:t>
      </w:r>
    </w:p>
    <w:p>
      <w:pPr>
        <w:pStyle w:val="TextBodyIndent"/>
        <w:rPr/>
      </w:pPr>
      <w:r>
        <w:rPr/>
        <w:t>2/ Trasa Nr II – …………………...zł. razy ilość dni nauki szkolnej w danym miesiącu.</w:t>
      </w:r>
    </w:p>
    <w:p>
      <w:pPr>
        <w:pStyle w:val="Normal"/>
        <w:tabs>
          <w:tab w:val="clear" w:pos="708"/>
          <w:tab w:val="left" w:pos="600" w:leader="none"/>
        </w:tabs>
        <w:overflowPunct w:val="false"/>
        <w:autoSpaceDE w:val="false"/>
        <w:ind w:left="240" w:hanging="0"/>
        <w:rPr/>
      </w:pPr>
      <w:r>
        <w:rPr>
          <w:sz w:val="24"/>
        </w:rPr>
        <w:t>3/ Trasa Nr III – …………………..zł. razy ilość dni nauki szkolnej w danym miesiącu.</w:t>
      </w:r>
    </w:p>
    <w:p>
      <w:pPr>
        <w:pStyle w:val="Normal"/>
        <w:tabs>
          <w:tab w:val="clear" w:pos="708"/>
          <w:tab w:val="left" w:pos="600" w:leader="none"/>
        </w:tabs>
        <w:overflowPunct w:val="false"/>
        <w:autoSpaceDE w:val="false"/>
        <w:ind w:left="240" w:hanging="0"/>
        <w:rPr/>
      </w:pPr>
      <w:r>
        <w:rPr>
          <w:sz w:val="24"/>
        </w:rPr>
        <w:t>4/ Trasa Nr IV – …………………. zł. razy ilość dni nauki szkolnej w danym miesiącu.</w:t>
      </w:r>
    </w:p>
    <w:p>
      <w:pPr>
        <w:pStyle w:val="Normal"/>
        <w:tabs>
          <w:tab w:val="clear" w:pos="708"/>
          <w:tab w:val="left" w:pos="600" w:leader="none"/>
        </w:tabs>
        <w:overflowPunct w:val="false"/>
        <w:autoSpaceDE w:val="false"/>
        <w:ind w:left="240" w:hanging="0"/>
        <w:rPr/>
      </w:pPr>
      <w:r>
        <w:rPr>
          <w:sz w:val="24"/>
        </w:rPr>
        <w:t xml:space="preserve">5/ Trasa Nr V – ………………….. zł. razy ilość dni nauki szkolnej w danym miesiącu. </w:t>
      </w:r>
    </w:p>
    <w:p>
      <w:pPr>
        <w:pStyle w:val="Normal"/>
        <w:tabs>
          <w:tab w:val="clear" w:pos="708"/>
          <w:tab w:val="left" w:pos="600" w:leader="none"/>
        </w:tabs>
        <w:overflowPunct w:val="false"/>
        <w:autoSpaceDE w:val="false"/>
        <w:ind w:left="240" w:hanging="0"/>
        <w:rPr/>
      </w:pPr>
      <w:r>
        <w:rPr>
          <w:sz w:val="24"/>
        </w:rPr>
        <w:t>6/ Trasa Nr VI – …………………. zł. razy ilość dni nauki szkolnej w danym miesiącu.</w:t>
      </w:r>
    </w:p>
    <w:p>
      <w:pPr>
        <w:pStyle w:val="Normal"/>
        <w:tabs>
          <w:tab w:val="clear" w:pos="708"/>
          <w:tab w:val="left" w:pos="600" w:leader="none"/>
        </w:tabs>
        <w:overflowPunct w:val="false"/>
        <w:autoSpaceDE w:val="false"/>
        <w:ind w:left="240" w:hanging="0"/>
        <w:rPr/>
      </w:pPr>
      <w:r>
        <w:rPr>
          <w:sz w:val="24"/>
        </w:rPr>
        <w:t>7/ Trasa Nr VII – ………………… zł. razy ilość dni nauki szkolnej w danym miesiącu.</w:t>
      </w:r>
    </w:p>
    <w:p>
      <w:pPr>
        <w:pStyle w:val="Normal"/>
        <w:tabs>
          <w:tab w:val="clear" w:pos="708"/>
          <w:tab w:val="left" w:pos="600" w:leader="none"/>
        </w:tabs>
        <w:overflowPunct w:val="false"/>
        <w:autoSpaceDE w:val="false"/>
        <w:ind w:left="240" w:hanging="0"/>
        <w:rPr/>
      </w:pPr>
      <w:r>
        <w:rPr>
          <w:sz w:val="24"/>
        </w:rPr>
        <w:t>8/ Trasa Nr VIII – ………….......... zł. razy ilość dni nauki szkolnej w danym miesiącu.</w:t>
      </w:r>
    </w:p>
    <w:p>
      <w:pPr>
        <w:pStyle w:val="Normal"/>
        <w:tabs>
          <w:tab w:val="clear" w:pos="708"/>
          <w:tab w:val="left" w:pos="600" w:leader="none"/>
        </w:tabs>
        <w:overflowPunct w:val="false"/>
        <w:autoSpaceDE w:val="false"/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rPr/>
      </w:pPr>
      <w:r>
        <w:rPr>
          <w:sz w:val="24"/>
        </w:rPr>
        <w:t xml:space="preserve">2. Łączna dzienna kwota dowozów/odwozów na trasach Nr: I, II,  III, IV, V, VI, VII i VIII wynosi:    </w:t>
      </w:r>
    </w:p>
    <w:p>
      <w:pPr>
        <w:pStyle w:val="Normal"/>
        <w:overflowPunct w:val="false"/>
        <w:autoSpaceDE w:val="false"/>
        <w:rPr>
          <w:bCs/>
          <w:sz w:val="24"/>
        </w:rPr>
      </w:pPr>
      <w:r>
        <w:rPr>
          <w:sz w:val="24"/>
        </w:rPr>
        <w:t xml:space="preserve">    </w:t>
      </w:r>
      <w:r>
        <w:rPr>
          <w:bCs/>
          <w:sz w:val="24"/>
        </w:rPr>
        <w:t xml:space="preserve">…………………………………………………… </w:t>
      </w:r>
      <w:r>
        <w:rPr>
          <w:bCs/>
          <w:sz w:val="24"/>
        </w:rPr>
        <w:t>zł. brutto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zewozy w ciągu całego miesiąca traktowane będą jako jedna zlecona usługa. Należność z tytułu świadczonych usług fakturowana będzie w ciągu 7 dni po zakończeniu danego miesiąca. Wystawiony rachunek płatny będzie przelewem w terminie 14 dni od daty otrzymania rachunku  wystawionego na: Zespół Ekonomiczno Administracyjny Oświaty i Wychowania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>28-230 Połaniec, ul. Ruszczańska 27, NIP 866-14-48-11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7</w:t>
      </w:r>
    </w:p>
    <w:p>
      <w:pPr>
        <w:pStyle w:val="TextBody"/>
        <w:rPr/>
      </w:pPr>
      <w:r>
        <w:rPr/>
        <w:t xml:space="preserve">W przypadku nieuregulowania należności w podanym terminie Wykonawca będzie naliczał odsetki za spóźnienie w wysokości odsetek ogłaszanych w Dzienniku Ustaw i w/g zasad określonych           w Kodeksie Cywilnym.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razie awarii pojazdu wykonującego przewóz uczniów, Wykonawca zobowiązuje się do podstawienia samochodu zastępczego, w przeciwnym wypadku Wykonawca płaci karę umowną za każdą godzinę opóźnienia. Pierwszą i ostatnią godzinę opóźnienia liczy się po upływie 15 minut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9</w:t>
      </w:r>
    </w:p>
    <w:p>
      <w:pPr>
        <w:pStyle w:val="Normal"/>
        <w:rPr>
          <w:sz w:val="24"/>
        </w:rPr>
      </w:pPr>
      <w:r>
        <w:rPr>
          <w:sz w:val="24"/>
        </w:rPr>
        <w:t>Podstawą do uregulowania kar umownych dotyczących opóźnień w dowozie i odwozie uczniów będą protokóły sporządzane przez pracowników Zamawiającego.</w:t>
      </w:r>
    </w:p>
    <w:p>
      <w:pPr>
        <w:pStyle w:val="Normal"/>
        <w:jc w:val="center"/>
        <w:rPr/>
      </w:pPr>
      <w:r>
        <w:rPr>
          <w:sz w:val="24"/>
        </w:rPr>
        <w:br/>
      </w:r>
      <w:r>
        <w:rPr>
          <w:b/>
          <w:sz w:val="24"/>
        </w:rPr>
        <w:t>§ 10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. Wykonawca zapłaci Zamawiającemu karę umowną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a/ w wypadku odstąpienia od umowy przez Zamawiającego z przyczyn za które ponosi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odpowiedzialność Wykonawca - w wysokości 15% średniego miesięcznego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wynagrodzenia umownego, wyliczonego na podstawie kwot wymienionych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w  paragrafie 5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b/ za każdą godzinę opóźnienia liczoną jak w paragrafie 7  umowy, 1,5% średniego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wynagrodzenia miesięcznego za przedmiot umowy za każdą godzinę zwłoki.</w:t>
      </w:r>
    </w:p>
    <w:p>
      <w:pPr>
        <w:pStyle w:val="Normal"/>
        <w:rPr>
          <w:sz w:val="24"/>
        </w:rPr>
      </w:pPr>
      <w:r>
        <w:rPr>
          <w:sz w:val="24"/>
        </w:rPr>
        <w:t>2. Podstawą do naliczenia kar jest dzienna kwota dowozów na obsługiwanych trasach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przemnożona przez ilość dni nauki szkolnej w danym miesiącu ( paragraf  5 niniejszej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umowy)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1</w:t>
      </w:r>
    </w:p>
    <w:p>
      <w:pPr>
        <w:pStyle w:val="Normal"/>
        <w:rPr/>
      </w:pPr>
      <w:r>
        <w:rPr>
          <w:sz w:val="24"/>
        </w:rPr>
        <w:t>1. Umowę zawiera się na czas określony tj. od 01 września 2008r. do 19 czerwca 2009r.</w:t>
      </w:r>
    </w:p>
    <w:p>
      <w:pPr>
        <w:pStyle w:val="Normal"/>
        <w:rPr>
          <w:sz w:val="24"/>
        </w:rPr>
      </w:pPr>
      <w:r>
        <w:rPr>
          <w:sz w:val="24"/>
        </w:rPr>
        <w:t>2. Umowa może być rozwiązana przez każdą ze stron za dwumiesięcznym wypowiedzenie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>§ 12</w:t>
      </w:r>
    </w:p>
    <w:p>
      <w:pPr>
        <w:pStyle w:val="TextBody"/>
        <w:rPr/>
      </w:pPr>
      <w:r>
        <w:rPr/>
        <w:t>Zleceniodawca zastrzega sobie prawo do rozwiązania umowy bez zachowania dwumiesięcznego terminu wypowiedzenia z następujących powodów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wzrostu cen za dowozy/odwoz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nierzetelne wywiązywanie się z usług transportow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 xml:space="preserve">świadczenie usług transportowych autem nie spełniającym wymogów Kodeksu Drogowego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3</w:t>
      </w:r>
    </w:p>
    <w:p>
      <w:pPr>
        <w:pStyle w:val="Normal"/>
        <w:rPr>
          <w:sz w:val="24"/>
        </w:rPr>
      </w:pPr>
      <w:r>
        <w:rPr>
          <w:sz w:val="24"/>
        </w:rPr>
        <w:t>Wszelkie zmiany niniejszej umowy, wymagają formy pisemnej, pod rygorem nieważności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4</w:t>
      </w:r>
    </w:p>
    <w:p>
      <w:pPr>
        <w:pStyle w:val="Normal"/>
        <w:rPr>
          <w:sz w:val="24"/>
        </w:rPr>
      </w:pPr>
      <w:r>
        <w:rPr>
          <w:sz w:val="24"/>
        </w:rPr>
        <w:t>W sprawach nieunormowanych  umową mają zastosowanie przepisy Kodeksu Cywilnego.</w:t>
      </w:r>
    </w:p>
    <w:p>
      <w:pPr>
        <w:pStyle w:val="Normal"/>
        <w:rPr>
          <w:sz w:val="24"/>
        </w:rPr>
      </w:pPr>
      <w:r>
        <w:rPr>
          <w:sz w:val="24"/>
        </w:rPr>
        <w:t>Sprawy sporne wynikłe z niniejszej umowy rozstrzygać będzie Sąd Rejonowy w Staszow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5</w:t>
      </w:r>
    </w:p>
    <w:p>
      <w:pPr>
        <w:pStyle w:val="Normal"/>
        <w:rPr>
          <w:sz w:val="24"/>
        </w:rPr>
      </w:pPr>
      <w:r>
        <w:rPr>
          <w:sz w:val="24"/>
        </w:rPr>
        <w:t>Niniejszą umowę sporządzono w trzech jednobrzmiących egzemplarzach z których jeden</w:t>
      </w:r>
    </w:p>
    <w:p>
      <w:pPr>
        <w:pStyle w:val="Normal"/>
        <w:rPr>
          <w:sz w:val="24"/>
        </w:rPr>
      </w:pPr>
      <w:r>
        <w:rPr>
          <w:sz w:val="24"/>
        </w:rPr>
        <w:t>otrzymuje Wykonawca, a dwa zostają u Zamawiając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  </w:t>
      </w:r>
      <w:r>
        <w:rPr>
          <w:i/>
          <w:sz w:val="24"/>
        </w:rPr>
        <w:t>WYKONAWCA:                                                        ZAMAWIAJĄCY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sectPr>
      <w:headerReference w:type="default" r:id="rId2"/>
      <w:type w:val="nextPage"/>
      <w:pgSz w:w="11906" w:h="16838"/>
      <w:pgMar w:left="1418" w:right="851" w:gutter="0" w:header="708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8"/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FF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284" w:hanging="0"/>
    </w:pPr>
    <w:rPr>
      <w:b/>
      <w:sz w:val="24"/>
    </w:rPr>
  </w:style>
  <w:style w:type="paragraph" w:styleId="BodyTextIndent2">
    <w:name w:val="Body Text Indent 2"/>
    <w:basedOn w:val="Normal"/>
    <w:qFormat/>
    <w:pPr>
      <w:ind w:left="360" w:hanging="0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600" w:leader="none"/>
      </w:tabs>
      <w:overflowPunct w:val="false"/>
      <w:autoSpaceDE w:val="false"/>
      <w:ind w:left="24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0:57:00Z</dcterms:created>
  <dc:creator>Jaroslaw Witkowski</dc:creator>
  <dc:description/>
  <cp:keywords/>
  <dc:language>en-US</dc:language>
  <cp:lastModifiedBy>Waldek</cp:lastModifiedBy>
  <cp:lastPrinted>2007-08-14T10:35:00Z</cp:lastPrinted>
  <dcterms:modified xsi:type="dcterms:W3CDTF">2008-07-29T12:12:00Z</dcterms:modified>
  <cp:revision>5</cp:revision>
  <dc:subject/>
  <dc:title>Połaniec .................</dc:title>
</cp:coreProperties>
</file>