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ruk UMiG Połaniec KTI-2007-11</w:t>
      </w:r>
    </w:p>
    <w:p>
      <w:pPr>
        <w:pStyle w:val="Heading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Połaniec 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 M O W A - </w:t>
      </w:r>
      <w:r>
        <w:rPr>
          <w:b/>
          <w:i/>
          <w:sz w:val="32"/>
        </w:rPr>
        <w:t>(wzór)</w:t>
      </w:r>
    </w:p>
    <w:p>
      <w:pPr>
        <w:pStyle w:val="Heading2"/>
        <w:rPr/>
      </w:pPr>
      <w:r>
        <w:rPr/>
        <w:t>Dowozy uczniów 2007/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Zawarta   w   dniu   ....................</w:t>
      </w:r>
      <w:r>
        <w:rPr>
          <w:sz w:val="32"/>
        </w:rPr>
        <w:t xml:space="preserve">   </w:t>
      </w:r>
      <w:r>
        <w:rPr>
          <w:sz w:val="24"/>
        </w:rPr>
        <w:t>pomiędzy   ZESPOŁEM    EKONOMICZNO    ADMINI-</w:t>
      </w:r>
    </w:p>
    <w:p>
      <w:pPr>
        <w:pStyle w:val="Normal"/>
        <w:rPr>
          <w:sz w:val="24"/>
        </w:rPr>
      </w:pPr>
      <w:r>
        <w:rPr>
          <w:sz w:val="24"/>
        </w:rPr>
        <w:t>STRACYJNYM OŚWIATY I WYCHOWANIA W POŁAŃCU, zwanym dalej Zamawiającym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>Dyrektora ............................... mgr Jadwigę Krala,</w:t>
      </w:r>
    </w:p>
    <w:p>
      <w:pPr>
        <w:pStyle w:val="Normal"/>
        <w:rPr>
          <w:sz w:val="24"/>
        </w:rPr>
      </w:pPr>
      <w:r>
        <w:rPr>
          <w:sz w:val="24"/>
        </w:rPr>
        <w:t>Głównego Księgowego ........... Stanisławę Pytko,</w:t>
      </w:r>
    </w:p>
    <w:p>
      <w:pPr>
        <w:pStyle w:val="Normal"/>
        <w:rPr>
          <w:sz w:val="24"/>
        </w:rPr>
      </w:pPr>
      <w:r>
        <w:rPr>
          <w:sz w:val="24"/>
        </w:rPr>
        <w:t xml:space="preserve">z jednej strony, 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>
          <w:color w:val="000000"/>
        </w:rPr>
        <w:t xml:space="preserve">Pan  ......................................... właściciel ......................................................................................... 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color w:val="000000"/>
        </w:rPr>
      </w:pPr>
      <w:r>
        <w:rPr>
          <w:color w:val="000000"/>
        </w:rPr>
        <w:t>z siedzibą ..........................................................................................................................................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b w:val="false"/>
          <w:color w:val="000000"/>
        </w:rPr>
        <w:t xml:space="preserve">wpisanym do ewidencji działalności gospodarczej pod nr ................................................................... 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wadzonej przez Burmistrza Miasta i Gminy w ..............................................................................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0" w:color="000000"/>
          <w:right w:val="single" w:sz="6" w:space="4" w:color="000000"/>
        </w:pBdr>
        <w:ind w:left="0" w:hanging="0"/>
        <w:rPr/>
      </w:pPr>
      <w:r>
        <w:rPr>
          <w:b w:val="false"/>
          <w:color w:val="000000"/>
        </w:rPr>
        <w:t>................................................... z siedzibą: .....................................................................................</w:t>
      </w:r>
      <w:r>
        <w:rPr/>
        <w:t xml:space="preserve"> 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0" w:color="000000"/>
          <w:right w:val="single" w:sz="6" w:space="4" w:color="000000"/>
        </w:pBdr>
        <w:ind w:left="0" w:hanging="0"/>
        <w:rPr/>
      </w:pPr>
      <w:r>
        <w:rPr>
          <w:b w:val="false"/>
        </w:rPr>
        <w:t xml:space="preserve">Wpisanym przez Sąd Rejonowy </w:t>
      </w:r>
      <w:r>
        <w:rPr>
          <w:b w:val="false"/>
          <w:color w:val="000000"/>
        </w:rPr>
        <w:t>w ............................. do Krajowego Rejestru Sądowego pod nr KRS .....................     którego reprezentują: ……....................................................................……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zwanym dalej Wykonawcą, z drugiej str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Zamawiający zleca, a Wykonawca przyjmuje do wykonania </w:t>
      </w:r>
      <w:r>
        <w:rPr>
          <w:color w:val="000000"/>
          <w:sz w:val="24"/>
        </w:rPr>
        <w:t xml:space="preserve">( nazwa przedmiotu zamówienia z  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względnieniem nazw i kodów CPV-Wspólnego Słownika Zamówień i podaniem lokalizacji</w:t>
      </w:r>
      <w:r>
        <w:rPr>
          <w:color w:val="0000FF"/>
          <w:sz w:val="24"/>
        </w:rPr>
        <w:t xml:space="preserve"> </w:t>
      </w:r>
      <w:r>
        <w:rPr>
          <w:sz w:val="24"/>
        </w:rPr>
        <w:t>)</w:t>
      </w:r>
      <w:r>
        <w:rPr>
          <w:color w:val="0000FF"/>
          <w:sz w:val="24"/>
        </w:rPr>
        <w:t xml:space="preserve"> :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94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highlight w:val="yellow"/>
              </w:rPr>
            </w:pPr>
            <w:r>
              <w:rPr>
                <w:color w:val="0000FF"/>
                <w:sz w:val="24"/>
                <w:highlight w:val="yellow"/>
              </w:rPr>
              <w:t xml:space="preserve"> </w:t>
            </w:r>
            <w:r>
              <w:rPr>
                <w:color w:val="0000FF"/>
                <w:sz w:val="24"/>
                <w:highlight w:val="yellow"/>
              </w:rPr>
              <w:t xml:space="preserve">60113100-4       </w:t>
            </w:r>
          </w:p>
        </w:tc>
        <w:tc>
          <w:tcPr>
            <w:tcW w:w="8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sługi transportowe świadczone przy użyciu autobusów szkolny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Dowozy i odwozy uczniów do szkół (Publicznej Szkoły Podstawowej w Połańcu i Publicznego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Gimnazjum w Połańcu) w dni nauki szkolnej, w roku szkolnym 2007/2008 na ośmiu trasach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134"/>
        <w:gridCol w:w="1134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. - Łęg skrzyż. - Łęg PKP -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rzozowa - przystanek przy Szkole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ńcu ul. Żapniowska 1 - Brzozowa - Łęg PKP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Łęg skrzyż. – 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-w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min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Tursko Wielkie/Małe Kol. 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stanek  przy Szkole Podstawowej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stanek przy Szkole Podst. i Gimnazjum w Połań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l. Żapniowska 1 - Tursko Wielkie/Małe Kol. –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widy-wa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Rudniki – Wymysłów - Ruda  - Niedziałki  - Rudniki - Połaniec I nż. - Połaniec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taszowska – Kościelna – Sportowa – Osieck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  Gimnazjum w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stanek przy Szkole Podstawowej i Gimnazju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 Połańcu ul. Żapniowska 1 – Osiecka – Sportowa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ścielna -  Staszowska - Połaniec I nż. - Rudniki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działki – Ruda -  Wymysłów - Rudniki – Połaniec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worzec PK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-w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Okrągła – Luszyca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 Gimnazjum w Połańcu ul. Żapniowska 1 – Winnic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– </w:t>
            </w:r>
            <w:r>
              <w:rPr>
                <w:sz w:val="22"/>
              </w:rPr>
              <w:t xml:space="preserve">przystanek przy Szkole Podstawowej i Gimnazju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niec dworzec PKS – Rybitwy- Żapniowska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/>
      </w:pPr>
      <w:r>
        <w:rPr/>
        <w:t>Autobusy przewożące uczniów bezwarunkowo muszą spełniać wymogi zawarte w obowiązującym Kodeksie Drogowym a w szczególności być sprawne technicznie, posiadać aktualny przegląd techniczny, być odpowiednio oznakowane oraz bezpiecznie mieścić wskazaną liczbę uczniów na danych tras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32"/>
        </w:rPr>
      </w:pPr>
      <w:r>
        <w:rPr>
          <w:sz w:val="24"/>
        </w:rPr>
        <w:t xml:space="preserve">Realizacja przedmiotu umowy: </w:t>
      </w:r>
      <w:r>
        <w:rPr>
          <w:b/>
          <w:sz w:val="24"/>
        </w:rPr>
        <w:t>od 03 września 2007r. do 20 czerwca 2008r. w dni nauki szkol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Z dowozów korzystać będą uczniowie Zamawiającego na podstawie legitymacji szkolnych i biletów miesięcznych w ilości określonej w zakresie rzeczowym zamówienia (druk UMiG/Połaniec KTI-2007-05). Kontrolę uprawnień przejazdu osób korzystających z przewozu wykonuje Zamawiający oraz świadczący usługę przewoz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Za wykonanie usługi jak w paragrafie 1 niniejszej umowy Zamawiający będzie płacił Wykonawcy należność:</w:t>
      </w:r>
    </w:p>
    <w:p>
      <w:pPr>
        <w:pStyle w:val="Normal"/>
        <w:rPr>
          <w:sz w:val="24"/>
        </w:rPr>
      </w:pPr>
      <w:r>
        <w:rPr>
          <w:sz w:val="24"/>
        </w:rPr>
        <w:t>Łączna dzienna kwota za osiem tras (brutto) x ilość dni nauki szkolnej w danym miesiąc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zy w ciągu całego miesiąca traktowane będą jako jedna zlecona usługa. Należność z tytułu świadczonych usług fakturowana będzie w ciągu 7 dni po zakończeniu danego miesiąca. Wystawiony rachunek płatny będzie przelewem w terminie 14 dni od daty otrzymania rachunku  wystawionego na: Zespół Ekonomiczno Administracyjny Oświaty i Wychowa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28-230 Połaniec, ul. Ruszczańska 27, NIP 866-14-48-1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TextBody"/>
        <w:rPr>
          <w:b/>
          <w:b/>
        </w:rPr>
      </w:pPr>
      <w:r>
        <w:rPr/>
        <w:t xml:space="preserve">W przypadku nieuregulowania należności w podanym terminie Wykonawca będzie naliczał odsetki za spóźnienie w wysokości odsetek ogłaszanych w Dzienniku Ustaw i w/g zasad określonych          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awarii pojazdu wykonującego przewóz uczniów, Wykonawca zobowiązuje się do podstawienia samochodu zastępczego, w przeciwnym wypadku Wykonawca płaci karę umowną za każdą godzinę opóźnienia. Pierwszą i ostatnią godzinę opóźnienia liczy się po upływie 15 minu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Podstawą do uregulowania kar umownych dotyczących opóźnień w dowozie i odwozie uczniów będą protokóły sporządzane przez pracowników Zamawiającego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Wykonawca zapłaci Zamawiającemu karę umowną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/ w wypadku odstąpienia od umowy przez Zamawiającego z przyczyn za które pono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dpowiedzialność Wykonawca - w wysokości 15% średniego miesięcz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nagrodzenia umownego, wyliczonego na podstawie kwot wymieni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 paragrafie 5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/ za każdą godzinę opóźnienia liczoną jak w paragrafie 7  umowy, 1,5% średni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nagrodzenia miesięcznego za przedmiot umowy za każdą godzinę zwłoki.</w:t>
      </w:r>
    </w:p>
    <w:p>
      <w:pPr>
        <w:pStyle w:val="Normal"/>
        <w:rPr>
          <w:sz w:val="24"/>
        </w:rPr>
      </w:pPr>
      <w:r>
        <w:rPr>
          <w:sz w:val="24"/>
        </w:rPr>
        <w:t>2. Podstawą do naliczenia kar jest dzienna kwota dowozów na obsługiwanych tras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mnożona przez ilość dni nauki szkolnej w danym miesiącu ( paragraf  5 niniejsz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1. Umowę zawiera się na czas określony tj. od 03 września 2007r. do 22 czerwca 2008r.</w:t>
      </w:r>
    </w:p>
    <w:p>
      <w:pPr>
        <w:pStyle w:val="Normal"/>
        <w:rPr>
          <w:sz w:val="24"/>
        </w:rPr>
      </w:pPr>
      <w:r>
        <w:rPr>
          <w:sz w:val="24"/>
        </w:rPr>
        <w:t>2. Umowa może być rozwiązana przez każdą ze stron za dwumiesięcznym wypowied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Zleceniodawca zastrzega sobie prawo do rozwiązania umowy bez zachowania dwumiesięcznego terminu wypowiedzenia z następujących pow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zrostu cen za dowozy/odwo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ierzetelne wywiązywanie się z usług tran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świadczenie usług transportowych autem nie spełniającym wymogów Kodeksu Drog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, wymagają formy pisemnej, pod rygorem nieważ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>W sprawach nieunormowanych  umową mają zastosowanie przepisy Kodeksu Cywilnego.</w:t>
      </w:r>
    </w:p>
    <w:p>
      <w:pPr>
        <w:pStyle w:val="Normal"/>
        <w:rPr>
          <w:sz w:val="24"/>
        </w:rPr>
      </w:pPr>
      <w:r>
        <w:rPr>
          <w:sz w:val="24"/>
        </w:rPr>
        <w:t>Sprawy sporne wynikłe z niniejszej umowy rozstrzygać będzie Sąd Rejonowy w Stasz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  <w:t>Niniejszą umowę sporządzono w czterech jednobrzmiących egzemplarzach z których dwa</w:t>
      </w:r>
    </w:p>
    <w:p>
      <w:pPr>
        <w:pStyle w:val="Normal"/>
        <w:rPr>
          <w:sz w:val="24"/>
        </w:rPr>
      </w:pPr>
      <w:r>
        <w:rPr>
          <w:sz w:val="24"/>
        </w:rPr>
        <w:t>otrzymuje Wykonawca, a dwa zostają u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WYKONAWCA:                                                        ZAMAWIAJĄC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>
      <w:b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4:00Z</dcterms:created>
  <dc:creator>Jaroslaw Witkowski</dc:creator>
  <dc:description/>
  <dc:language>en-US</dc:language>
  <cp:lastModifiedBy>.</cp:lastModifiedBy>
  <cp:lastPrinted>2005-08-24T13:04:00Z</cp:lastPrinted>
  <dcterms:modified xsi:type="dcterms:W3CDTF">2007-07-24T07:56:00Z</dcterms:modified>
  <cp:revision>10</cp:revision>
  <dc:subject/>
  <dc:title>Połaniec .................</dc:title>
</cp:coreProperties>
</file>