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 M O W A  -  W Z Ó R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ZEAOiW/RB/342/02/PSP-Połaniec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zawarta w dniu 2009..........  w Połańcu pomiędzy  </w:t>
      </w:r>
      <w:r>
        <w:rPr>
          <w:b/>
          <w:sz w:val="24"/>
        </w:rPr>
        <w:t>Zespołem Ekonomiczno-Administracyjnym Oświaty i Wychowania</w:t>
      </w:r>
      <w:r>
        <w:rPr>
          <w:sz w:val="24"/>
        </w:rPr>
        <w:t xml:space="preserve"> w Połańcu, ul. Ruszczańska 27, 28-230 Połaniec, NIP 866-14-48-115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Dyrektor – Jadwiga Krala</w:t>
      </w:r>
    </w:p>
    <w:p>
      <w:pPr>
        <w:pStyle w:val="TextBody"/>
        <w:spacing w:before="100" w:after="0"/>
        <w:rPr/>
      </w:pPr>
      <w:r>
        <w:rPr/>
        <w:t xml:space="preserve">Główny Księgowy – Danuta Ziętarska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</w:rPr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prowadzonej przez Burmistrza Miasta i Gminy w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 Wykonawcą, z drugiej str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leca, a Wykonawca przyjmuje do wykonania ( nazwa przedmiotu zamówienia z uwzględnieniem nazw i kodów </w:t>
      </w:r>
      <w:r>
        <w:rPr>
          <w:color w:val="FF0000"/>
          <w:sz w:val="24"/>
        </w:rPr>
        <w:t>CPV</w:t>
      </w:r>
      <w:r>
        <w:rPr>
          <w:sz w:val="24"/>
        </w:rPr>
        <w:t xml:space="preserve"> -Wspólnego Słownika Zamówień i podaniem lokalizacji )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PV: 45.21.42.10-5 Roboty budowlane w zakresie szkół podstawowyc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45-31-23-11-0 Instalowanie oświetl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45-31-41-20-8 Instalowanie linii telefonicznych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45.44.21.00-8 Roboty malarsk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4"/>
        </w:rPr>
      </w:pPr>
      <w:r>
        <w:rPr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zwa przedmiotu zamówienia: Remont instalacji elektrycznych i teletechnicznych w Publicznej Szkole Podstawowej w Połańcu ul. Żapniowska 1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4"/>
        </w:rPr>
      </w:pPr>
      <w:r>
        <w:rPr>
          <w:sz w:val="24"/>
        </w:rPr>
        <w:t>Zamówienie należy wykonać zgodnie z zakresem rzeczowym robó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gólna charakterystyka oraz wielkość zamówienia: 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Wykonawca przystąpi do realizacji przedmiotu umowy w dniu 2009.00.00 i zakończy </w:t>
      </w:r>
    </w:p>
    <w:p>
      <w:pPr>
        <w:pStyle w:val="Normal"/>
        <w:rPr>
          <w:sz w:val="24"/>
        </w:rPr>
      </w:pPr>
      <w:r>
        <w:rPr>
          <w:sz w:val="24"/>
        </w:rPr>
        <w:t>w dniu 2009.10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sz w:val="24"/>
        </w:rPr>
        <w:t>Zamawiający zobowiązuje się zapłacić Wykonawcy wynagrodzenie ryczałtowe za przedmiot</w:t>
      </w:r>
    </w:p>
    <w:p>
      <w:pPr>
        <w:pStyle w:val="Normal"/>
        <w:ind w:firstLine="426"/>
        <w:rPr/>
      </w:pPr>
      <w:r>
        <w:rPr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 zł:  ................. 00/1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łata za wykonanie robót nastąpi po dokonaniu odbioru końcowego przez Zamawiającego w formie przelewu w  terminie 30 dni od dnia otrzymania faktury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>
          <w:b w:val="false"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łata nastąpi fakturą  końc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padku rozwiązania umowy przez Wykonawcę w wysokości 15% wynagrodzenia umownego za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żądać od Zamawiającego kar umownych z tytułu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% wynagrodzenia umownego za przedmiot umowy, za każdy dzień opóźnienia przez Wykonawcę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w wysokości 15% wynagrodzenia umownego za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za które ponosi odpowiedzialność Zamawiający w wysokości 15% wynagrodzenia umownego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Heading3"/>
        <w:numPr>
          <w:ilvl w:val="0"/>
          <w:numId w:val="12"/>
        </w:numPr>
        <w:jc w:val="both"/>
        <w:rPr/>
      </w:pPr>
      <w:r>
        <w:rPr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zwłoki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konawca na własny koszt przygotowuje plac budowy, wywiesza tablicę informacyjną  o budowie, zabezpiecza go i uporządkowuje teren po robot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sz w:val="24"/>
          <w:szCs w:val="24"/>
        </w:rPr>
        <w:t>Wykonawca udziela rękojmi i gwarancji do dnia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kwoty wynagrodzenia za przedmiot zamówienia</w:t>
      </w:r>
      <w:r>
        <w:rPr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formy płatności za przedmiot zamówienia</w:t>
      </w:r>
      <w:r>
        <w:rPr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treści umowy dopuszczone w ust. 1 nie mogą prowadzić do zwiększenia wynagrodzenia. 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ListParagraph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both"/>
        <w:rPr/>
      </w:pPr>
      <w:r>
        <w:rPr>
          <w:sz w:val="24"/>
        </w:rPr>
        <w:t xml:space="preserve">W sprawach nieunormowanych niniejszą umową mają zastosowanie przepisy Kodeksu Cywilnego i ustawy PZP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701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8:00Z</dcterms:created>
  <dc:creator>Szczukiewicz Mirosław</dc:creator>
  <dc:description/>
  <cp:keywords/>
  <dc:language>en-US</dc:language>
  <cp:lastModifiedBy>Waldek</cp:lastModifiedBy>
  <cp:lastPrinted>2009-05-21T08:12:00Z</cp:lastPrinted>
  <dcterms:modified xsi:type="dcterms:W3CDTF">2009-08-13T12:30:00Z</dcterms:modified>
  <cp:revision>6</cp:revision>
  <dc:subject/>
  <dc:title>( druk UMiG Połaniec KIM-2004-11-A )</dc:title>
</cp:coreProperties>
</file>