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  <w:t>druk UMiG/Połaniec KTI-2007-05</w:t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ZEAOiW/01/342/Dowozy 2010-11/2010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znak zamówieni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ZAKRES  RZECZOWY 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34"/>
        <w:gridCol w:w="1134"/>
        <w:gridCol w:w="1134"/>
        <w:gridCol w:w="9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przyjazdu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edle Północ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Żeromskiego - przystanek przy Szkol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dstawowej i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edle Północ I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ul. Reymonta - przystanek przy 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stawowej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. – Połaniec ul. Jędrusiów - Łęg skrzyż. - Łęg PKP -  Brzozowa - przystanek przy  Szkole Podstawowej 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 j.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 – Połaniec ul. Osiecka – Luszyca – Strużki – Tursko Wielkie – Tursko Małe Kolonia – Tursko Małe  -  przystanek  przy Szkole Podstawowej i  Gimnazjum  w Połań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 - Połaniec ul. Zrębińska – Wymysłów – Ruda – Niedziałki – Rudniki -   przystanek przy Szkole Podstawowej i 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łaniec dworzec PKS  - Połaniec Rynek – Połaniec    ul. Wyzwolenia – Rudniki I – Rudniki II – Rudniki I – Połaniec ul. Staszowska – Połaniec Rynek  -   przystanek przy Szkole Podstawowej i  Gimnazjum      w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Luszyca – Okrągła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zystanek  przy Szkole  Podstawowej i Gimnazjum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łaniec dworzec PKS – Kraśnik – Daszyn – u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akowska  przystanek przy  Szkole  Podstawowe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Gimnazjum w Połańcu ul. Żapniowska 1 – Winnica – ul. Nadwiślańska - przystanek przy Szkole Podstawowej i Gimnazjum   w 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 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– Połaniec ul. Żapniowska -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ybitwy I – Rybitwy II - Ruszczańska  –  przystanek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y Szkole Podstawowej i Gimnazju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Żapniowska – Rybitwy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90 k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ział odległośc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a ilość biletów miesię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 -  od 0 do 3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  -  od 0 do 6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 -  od 0 do 9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  -  od 0 do 12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rozpoczynają się w szkole o godz. 07:50</w:t>
      </w:r>
    </w:p>
    <w:p>
      <w:pPr>
        <w:pStyle w:val="Normal"/>
        <w:rPr/>
      </w:pPr>
      <w:r>
        <w:rPr>
          <w:rFonts w:cs="Arial" w:ascii="Arial" w:hAnsi="Arial"/>
          <w:sz w:val="24"/>
        </w:rPr>
        <w:t>Powyższe trasy obsługiwane będą w okresie od 01 września 2010r do 24 czerwca 2011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ożenie/odwożenie uczniów do szkół musi odbywać się na zasadzie jednorazowego kursu na poszczególnych trasa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, którym będą świadczone usługi transportowe (przewóz dzieci do szkół) bezwzględnie musi odpowiadać obowiązującym przepisom Kodeksu Drog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musi tak dobrać autobusy do poszczególnych tras aby bezpiecznie pomieścić           i przewieźć podaną liczbę dowożonych uczniów na danych trasach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05:00Z</dcterms:created>
  <dc:creator>Jaroslaw Witkowski</dc:creator>
  <dc:description/>
  <cp:keywords/>
  <dc:language>en-US</dc:language>
  <cp:lastModifiedBy>Waldek</cp:lastModifiedBy>
  <cp:lastPrinted>2009-08-07T13:56:00Z</cp:lastPrinted>
  <dcterms:modified xsi:type="dcterms:W3CDTF">2010-08-05T07:40:00Z</dcterms:modified>
  <cp:revision>22</cp:revision>
  <dc:subject/>
  <dc:title>Załącznik Nr 1 </dc:title>
</cp:coreProperties>
</file>