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  <w:t>druk UMiG/Połaniec KTI-2007-05</w:t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Dowozy uczniów 2008/2009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znak zamówieni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ZAKRES  RZECZOWY 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134"/>
        <w:gridCol w:w="1134"/>
        <w:gridCol w:w="1134"/>
        <w:gridCol w:w="99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ra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od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y-stan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czątko-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przyjazdu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zko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-widy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wożo-nych uczni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s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 km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Żeromskiego - przystanek przy Szkol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dstawowej i Gimnazjum w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dowóz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ul. Reymonta - przystanek przy Sz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dstawowej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. - Łęg skrzyż. - Łęg PKP -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rzozowa - przystanek przy Szkole Podstaw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ńcu ul. Żapniowska 1 - Brzozowa - Łęg PKP 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Łęg skrzyż. – Połaniec dworzec P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-wa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jaz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rot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min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–Strużki - Tursko Wielkie/Małe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l. -  przystanek  przy Szkole Podstawowej i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imnazjum  w Połańcu ul. 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stanek przy Szkole Podst. i Gimnazjum w Połańc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ul. Żapniowska 1 - Tursko Wielkie/Małe Kol. – Strużki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 Połaniec  dworzec P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widy-wan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jaz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rotn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 mi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 - Rudniki – Wymysłów - Ruda  - Niedziałki  - Rudniki - Połaniec I nż. - Połaniec u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taszowska – Kościelna – Sportowa – Osieck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  Gimnazjum w Połańcu ul. Żapniowska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stanek przy Szkole Podstawowej i Gimnazju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łańcu ul. Żapniowska 1  – Osiecka – Sportowa – Kościelna – Staszowska - Połaniec I nż. - Rudniki – Niedziałki – Ruda -  Wymysłów - Rudniki – Połaniec dworzec PK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-wa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jaz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rot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mi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łaniec dworzec PKS – Luszyca – Okrągła –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zystanek  przy Szkole  Podstawowej i Gimnazjum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 Połańcu ul. Żapniowsk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łańcu ul. Żapniowska 1 – Okrągła – Luszyca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łaniec dworzec P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łaniec dworzec PKS – Kraśnik – Daszyn – u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Krakowska  przystanek przy  Szkole  Podstaw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 Gimnazjum w Połańcu ul. Żapniowska 1 – Winnica  </w:t>
            </w:r>
          </w:p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 xml:space="preserve">- przystanek przy Szkole Podstawowej i Gimnazjum   </w:t>
            </w:r>
          </w:p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 Połańcu ul. Żapniowska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V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łaniec dworzec PKS – Rybitwy- Żapniowska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łańcu ul. Żapniowsk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łańcu ul. Żapniowska 1 – Żapniowska – Rybitwy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łaniec dworzec P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24"/>
        </w:rPr>
        <w:t>Powyższe trasy obsługiwane będą w dni nauki szkolnej w okresie od 01 września 2008r do 19 czerwca 2009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ożenie/odwożenie uczniów do szkół musi odbywać się na zasadzie jednorazowego kursu na poszczególnych trasa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, którym będą świadczone usługi transportowe (przewóz dzieci do szkół) bezwzględnie musi odpowiadać obowiązującym przepisom Kodeksu Drogowego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Oferent musi tak dobrać autobusy do poszczególnych tras aby bezpiecznie pomieścić           i przewieźć podaną liczbę dowożonych uczniów na danych trasach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W ofercie należy podać łączną kwotę dziennego dowozu na wszystkich trasach w rozbiciu na poszczególne trasy (jak we wzorze oferty).</w:t>
      </w:r>
      <w:r>
        <w:rPr>
          <w:rFonts w:cs="Arial" w:ascii="Arial" w:hAnsi="Arial"/>
          <w:color w:val="FF000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021" w:right="1021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05:00Z</dcterms:created>
  <dc:creator>Jaroslaw Witkowski</dc:creator>
  <dc:description/>
  <cp:keywords/>
  <dc:language>en-US</dc:language>
  <cp:lastModifiedBy>Waldek</cp:lastModifiedBy>
  <cp:lastPrinted>2008-07-29T12:13:00Z</cp:lastPrinted>
  <dcterms:modified xsi:type="dcterms:W3CDTF">2008-07-29T11:55:00Z</dcterms:modified>
  <cp:revision>11</cp:revision>
  <dc:subject/>
  <dc:title>Załącznik Nr 1 </dc:title>
</cp:coreProperties>
</file>