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  <w:t>druk UMiG/Połaniec KTI-2007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owozy uczniów 2007/2008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KRES  RZECZOWY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. - Łęg skrzyż. - Łęg PKP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rzozowa - przystanek przy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ńcu ul. Żapniowska 1 - Brzozowa - Łęg PKP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Łęg skrzyż. – 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mi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Tursko Wielkie/Małe Kol.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stanek  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. i Gimnazjum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l. Żapniowska 1 - Tursko Wielkie/Małe Kol. –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widy-wa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Rudniki – Wymysłów - Ruda  - Niedziałki  - Rudniki - Połaniec I nż. - Połaniec ul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taszowska – Kościelna – Sportowa – Osieck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 Gimnazjum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awowej i Gimnazju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  – Osiecka – Sportowa – Kościelna – Staszowska - Połaniec I nż. - Rudniki – Niedziałki – Ruda -  Wymysłów - Rudniki – Połaniec dworzec PK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Okrągła – Luszyc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 Gimnazjum w Połańcu ul. Żapniowska 1 – Winnica 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- przystanek przy Szkole Podstawowej i Gimnazjum  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niec dworzec PKS – Rybitwy- Żapniowsk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e trasy obsługiwane będą w dni nauki szkolnej w okresie od 03 września 2007r do 20 czerwca 2008r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, którym będą świadczone usługi transportowe (przewóz dzieci do szkół) bezwzględnie musi odpowiadać obowiązującym przepisom Kodeksu Drogowego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Oferent musi tak dobrać autobusy do poszczególnych tras aby bezpiecznie pomieścić           i przewieźć podaną liczbę dowożonych uczniów na danych trasach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ofercie należy podać łączną kwotę dziennego dowozu na wszystkich trasach w rozbiciu na poszczególne trasy (jak we wzorze oferty).</w:t>
      </w:r>
      <w:r>
        <w:rPr>
          <w:rFonts w:cs="Arial" w:ascii="Arial" w:hAnsi="Arial"/>
          <w:color w:val="FF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5:00Z</dcterms:created>
  <dc:creator>Jaroslaw Witkowski</dc:creator>
  <dc:description/>
  <dc:language>en-US</dc:language>
  <cp:lastModifiedBy>.</cp:lastModifiedBy>
  <cp:lastPrinted>2007-07-24T09:31:00Z</cp:lastPrinted>
  <dcterms:modified xsi:type="dcterms:W3CDTF">2007-07-24T07:40:00Z</dcterms:modified>
  <cp:revision>7</cp:revision>
  <dc:subject/>
  <dc:title>Załącznik Nr 1 </dc:title>
</cp:coreProperties>
</file>