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ZEAOiW/RB/342/03/2008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 xml:space="preserve">                                                                                                                  Połaniec </w:t>
      </w:r>
      <w:r>
        <w:rPr>
          <w:b/>
          <w:color w:val="0000FF"/>
        </w:rPr>
        <w:t>02.06.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/>
        <w:t>(  zawiera łącznie ze stroną tytułową 6 kartek</w:t>
      </w:r>
      <w:r>
        <w:rPr>
          <w:b/>
          <w:color w:val="0000FF"/>
        </w:rPr>
        <w:t xml:space="preserve"> 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FF"/>
        </w:rPr>
      </w:pPr>
      <w:r>
        <w:rPr/>
        <w:t xml:space="preserve">NAZWA  ZADANIA:    </w:t>
      </w:r>
      <w:r>
        <w:rPr>
          <w:b w:val="false"/>
          <w:color w:val="0000FF"/>
        </w:rPr>
        <w:t>Prace remontowe w placówkach oświatowych i pomieszczeniach biurowych ZEAOiW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360"/>
        <w:rPr>
          <w:b/>
          <w:b/>
          <w:bCs/>
          <w:color w:val="0000FF"/>
        </w:rPr>
      </w:pPr>
      <w:r>
        <w:rPr/>
        <w:t>Malowanie emulsyjne i olejne tynków wewnętrznych, remont posadzek z parkietu oraz układanie posadzek z paneli podłogowych       w Przedszkolu Publicznym w Połańcu wraz z podległymi filiami, Zespole Placówek Oświatowych w Ruszczy oraz pomieszczeniach biurowych ZEAOiW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Przedmiary robót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"/>
        <w:gridCol w:w="4357"/>
        <w:gridCol w:w="3993"/>
        <w:gridCol w:w="3996"/>
        <w:gridCol w:w="882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yw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biekt: Przedszkole Publiczne w Połańcu ul. Madalińskiego 1 wraz z podległymi filiami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</w:t>
            </w:r>
          </w:p>
        </w:tc>
        <w:tc>
          <w:tcPr>
            <w:tcW w:w="1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Przedszkole Publiczne w Połańcu ul. Madalińskiego 1 (parter - korytarz, pokój pedagoga i terapii pedagogicznej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1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1-01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dbicie starych płytek i tynków z zaprawy wapiennej lub cem.-wapiennej na ścianach, filarach, pilastrach.  [ 36.8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.8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8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2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3-01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ynki wewn.zwykłe kat. III wykonyw.ręcznie na ścianach i słupach bez osiatkowania - wariant 1 [ 48.8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.8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8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3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0353-05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ykucie z muru ościeżnic drewnianych o pow.ponad 2 m2 [ 6.0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0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4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0303-02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Uzupełnienie ścianek z cegieł o grub. 1/2 ceg. lub zamurowanie otworów w ścianach na zaprawie cementowo-wapiennej - wariant 1 [ 6.0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0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5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2-02-2011-02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ynki (gładzie) jednowarstwowe wewn. gr. 3 mm z gipsu szpachlowego wykonywane ręcznie na ścianach na podłożu z tynku [ 210.2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0.2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.2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6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2-02-2011-07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ynki (gładzie) jednowarstwowe wewn. gr. 3 mm z gipsu szpachlowego wykonywane ręcznie na ścianach - dodatek za pogrubienie o 2 mm [ 210.0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0.0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.0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7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-W 00-03-1003-01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ami emulsyjnymi starych tynków wewnętrznych ścian i sufitów sufity - 55,00m2 ściany - 155,00m2 [ 210.0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0.0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.0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8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5-04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tynków wewnętrznych ścian i sufitów farbą emulsyjną z przygotowaniem powierzchni sufity - 124,60m2 ściany - 69,20m2 [ 193.8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3.8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.8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9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5-06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tynków wewnętrznych farbą olejną z jednokrotnym szpachlowaniem [ 74.2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.2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.2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10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09-08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uprzednio malowanej stolarki drzwiowej, ścianek i szafek o pow. ponad 1.0 m2 - wariant 1 [ 33.3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.3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3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11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12-28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rur wodociągowych i gazowych o śr.do 50 mm [ 66.4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.4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.4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12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12-19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grzejników radiatorowych [ 4.9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9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13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12-05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krat i balustrad z prętów prostych [ 23.5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.5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5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14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LIZA WŁASNA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ykonanie i montaż drewnianej zabudowy grzejników [ 29.1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.1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1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15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LIZA WŁASNA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ontaż parapetów okiennych wewnętrznych z aglomarmuru o wymiarach (0,85 x 0,30)m [ 17.0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.0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00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</w:t>
            </w:r>
          </w:p>
        </w:tc>
        <w:tc>
          <w:tcPr>
            <w:tcW w:w="1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Przedszkole Publiczne w Połańcu - FILIA NR 1 ul. Żapniowska 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1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4-01-0816-06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ozebranie posadzek z deszczułek z oderwaniem listew lub cokołów  [ 142.8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2.8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.8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2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2-02-1111-01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osadzki z deszczułek na lepiku – parkiet dębowy I klasa gr. 22mm [ 142.8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2.8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.8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3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807-04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echaniczne cyklinowanie posadzek z deszczułek w pomieszczeniach ponad 8 m2 [ 193.0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3.0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.0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4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807-06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rzykrotne lakierowanie posadzek z deszczułek – lakier poliuretanowy do pomieszczeń z dużym obciążeniem [ 193.0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3.0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.0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5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5-04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tynków wewnętrznych ścian i sufitów farbą emulsyjną z przygotowaniem powierzchni sufity - 223,20m2 ściany - 187,60m2 [ 410.8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0.8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.8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6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5-06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tynków wewnętrznych farbą olejną z jednokrotnym szpachlowaniem [ 113.9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3.9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.9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7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09-08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uprzednio malowanej stolarki drzwiowej, ścianek i szafek o pow. ponad 1.0 m2 - wariant 1 [ 18.7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.7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7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8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12-28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rur wodociągowych i gazowych o śr.do 50 mm [ 50.5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.5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5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9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12-21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grzejników rurowych [ 19.2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.2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2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10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09-04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uprzednio malowanej stolarki okiennej o pow. ponad 1.0 m2 - wariant 1 [ 37.1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.1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1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11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-W 00-03-1011-03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akierowanie powierzchni drewnianych i metalowych gładkich [ 36.3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.3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3000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</w:t>
            </w:r>
          </w:p>
        </w:tc>
        <w:tc>
          <w:tcPr>
            <w:tcW w:w="1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Przedszkole Publiczne w Połańcu - FILIA NR 2  ul. Kościelna 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1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5-04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tynków wewnętrznych ścian i sufitów farbą emulsyjną z przygotowaniem powierzchni sufity - 154,20m2 ściany - 139,60m2 [ 293.8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3.8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.8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2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5-06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tynków wewnętrznych farbą olejną z jednokrotnym szpachlowaniem [ 48.1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.1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1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3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09-08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uprzednio malowanej stolarki drzwiowej, ścianek i szafek o pow. ponad 1.0 m2 - wariant 1 [ 35.5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.5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5000</w:t>
            </w:r>
          </w:p>
        </w:tc>
      </w:tr>
      <w:tr>
        <w:trPr/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4.</w:t>
            </w:r>
          </w:p>
        </w:tc>
        <w:tc>
          <w:tcPr>
            <w:tcW w:w="4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12-2800</w:t>
            </w:r>
          </w:p>
        </w:tc>
        <w:tc>
          <w:tcPr>
            <w:tcW w:w="7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rur wodociągowych i gazowych o śr.do 50 mm [ 11.0000 ]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0000</w:t>
            </w:r>
          </w:p>
        </w:tc>
      </w:tr>
      <w:tr>
        <w:trPr/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FF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4"/>
        <w:gridCol w:w="3465"/>
        <w:gridCol w:w="4475"/>
        <w:gridCol w:w="4476"/>
        <w:gridCol w:w="872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yw</w:t>
            </w:r>
          </w:p>
        </w:tc>
        <w:tc>
          <w:tcPr>
            <w:tcW w:w="8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iekt: Zespół Placówek Oświatowych w Ruszczy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</w:t>
            </w:r>
          </w:p>
        </w:tc>
        <w:tc>
          <w:tcPr>
            <w:tcW w:w="1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Zaplecze I piętro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1.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2-1702-0100</w:t>
            </w:r>
          </w:p>
        </w:tc>
        <w:tc>
          <w:tcPr>
            <w:tcW w:w="8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Ścianki działowe z płyt gipsowo-kartonowych na rusztach metalowych pojedynczych z pokryciem obustronnym jednowarstwo [ 8.9000 ]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9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000</w:t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2.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2-02-1016-0100</w:t>
            </w:r>
          </w:p>
        </w:tc>
        <w:tc>
          <w:tcPr>
            <w:tcW w:w="8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ścieżnice drzwiowe stalowe dwukrotnie malowane na budowie FD1 dla drzwi wewnątrzlokalowych wbudowane w trakcie wznoszenia ścian - wariant 1 [ 1.0000 ]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0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szt.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0</w:t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3.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 02-02-1019-0200</w:t>
            </w:r>
          </w:p>
        </w:tc>
        <w:tc>
          <w:tcPr>
            <w:tcW w:w="8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krzydła drzwiowe "100" płytowe wewnętrzne, wejściowe pełne jednodzielne o pow. ponad 2.0 m2 fabrycznie wykończone [ 2.0500 ]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0500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50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</w:t>
            </w:r>
          </w:p>
        </w:tc>
        <w:tc>
          <w:tcPr>
            <w:tcW w:w="1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Szatnia - parter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1.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LIZA WŁASNA</w:t>
            </w:r>
          </w:p>
        </w:tc>
        <w:tc>
          <w:tcPr>
            <w:tcW w:w="8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Zabudowa grzejników co. (z profili stalowych wypełnionych siatką stalową ciągnioną) (0,90 x 0,80 x 0,20)m - 6kpl. [ 6.0000 ]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0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kpl.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000</w:t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2.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2-1301-0200</w:t>
            </w:r>
          </w:p>
        </w:tc>
        <w:tc>
          <w:tcPr>
            <w:tcW w:w="8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ochwyty stalowe na wspornikach [ 8.0000 ]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0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00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</w:t>
            </w:r>
          </w:p>
        </w:tc>
        <w:tc>
          <w:tcPr>
            <w:tcW w:w="1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Sale dydaktyczne, pomieszczenia kuchenne wraz z magazynami i sanitariatami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1.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5-0400</w:t>
            </w:r>
          </w:p>
        </w:tc>
        <w:tc>
          <w:tcPr>
            <w:tcW w:w="8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tynków wewnętrznych ścian i sufitów farbą emulsyjną z przygotowaniem powierzchni sufity - 370,20m2 ściany - 586,30m2 [ 956.5000 ]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6.5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.5000</w:t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2.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5-0600</w:t>
            </w:r>
          </w:p>
        </w:tc>
        <w:tc>
          <w:tcPr>
            <w:tcW w:w="8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tynków wewnętrznych farbą olejną z jednokrotnym szpachlowaniem [ 117.9000 ]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.9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.9000</w:t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3.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09-0800</w:t>
            </w:r>
          </w:p>
        </w:tc>
        <w:tc>
          <w:tcPr>
            <w:tcW w:w="8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uprzednio malowanej stolarki drzwiowej, ścianek i szafek o pow. ponad 1.0 m2 - wariant 1 [ 110.3000 ]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.3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.3000</w:t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4.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12-2800</w:t>
            </w:r>
          </w:p>
        </w:tc>
        <w:tc>
          <w:tcPr>
            <w:tcW w:w="8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rur wodociągowych i gazowych o śr.do 50 mm [ 171.2000 ]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1.2000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.2000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6"/>
        <w:gridCol w:w="3141"/>
        <w:gridCol w:w="4574"/>
        <w:gridCol w:w="4586"/>
        <w:gridCol w:w="935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yw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iekt: ZEAOiW - pomieszczenia biurowe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</w:t>
            </w:r>
          </w:p>
        </w:tc>
        <w:tc>
          <w:tcPr>
            <w:tcW w:w="1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Pokój Nr 13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1.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2-1205-0900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osadzka z paneli podłogowych pros panel - klasa ścieralności AC 3 [ 33.1000 ]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.1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1000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2.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5-0400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tynków wewnętrznych ścian i sufitów farbą emulsyjną z przygotowaniem powierzchni [ 137.4000 ]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7.4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.4000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3.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12-2700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Jednokrotne malowanie farbą olejną rur wodociągowych i gazowych o śr.do 50 mm [ 14.5000 ]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5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5000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1. 4.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-W 00-03-1009-0100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Jednokrotne malowanie farbą olejną grzejników radiatorowych [ 2.5000 ]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5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000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</w:t>
            </w:r>
          </w:p>
        </w:tc>
        <w:tc>
          <w:tcPr>
            <w:tcW w:w="1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Pokój Nr 13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1.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2-1205-0900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osadzka z paneli podłogowych prospanel – klasa ścieralności AC 3 [ 42.7000 ]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.7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7000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2.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5-0400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tynków wewnętrznych ścian i sufitów farbą emulsyjną z przygotowaniem powierzchni [ 119.2000 ]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.2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.2000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3.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12-2700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Jednokrotne malowanie farbą olejną rur wodociągowych i gazowych o śr.do 50 mm [ 18.2000 ]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.2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2000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4.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-W 00-03-1009-0100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Jednokrotne malowanie farbą olejną grzejników radiatorowych [ 4.6000 ]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6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6000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2. 5.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-W 00-03-0703-0400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oazeria panelowa [ 2.7000 ]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7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7000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</w:t>
            </w:r>
          </w:p>
        </w:tc>
        <w:tc>
          <w:tcPr>
            <w:tcW w:w="1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: Pokój Nr 13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1.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-W 00-03-0801-0700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Zerwanie posadzek z tworzyw sztucznych [ 46.5000 ]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.5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5000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2.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2-1205-0900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osadzka z paneli podłogowych prospanel  - klasa ścieralności AC 3 [ 46.5000 ]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.5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5000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3.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NR 00-03-0605-0400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tynków wewnętrznych ścian i sufitów farbą emulsyjną z przygotowaniem powierzchni [ 124.9000 ]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4.9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.9000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4.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12-2700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Jednokrotne malowanie farbą olejną rur wodociągowych i gazowych o śr.do 50 mm [ 26.1000 ]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.1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1000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5.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-W 00-03-1009-0100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Jednokrotne malowanie farbą olejną grzejników radiatorowych [ 1.7000 ]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7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000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6.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R-W 04-01-1209-0800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wukrotne malowanie farbą olejną uprzednio malowanej stolarki drzwiowej, ścianek i szafek o pow. ponad 1.0 m2 - wariant 1 [ 3.2000 ]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2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m2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000</w:t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 3. 7.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NNR 00-05-0502-0300</w:t>
            </w:r>
          </w:p>
        </w:tc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prawy oświetleniowe przykręcane (zwykłe) - świetlówkowa do 2x40 W [ 6.0000 ]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0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Jm. kpl.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em: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000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8:00Z</dcterms:created>
  <dc:creator>Szczukiewicz Mirosław</dc:creator>
  <dc:description/>
  <cp:keywords/>
  <dc:language>en-US</dc:language>
  <cp:lastModifiedBy>Waldek</cp:lastModifiedBy>
  <cp:lastPrinted>2005-10-04T13:08:00Z</cp:lastPrinted>
  <dcterms:modified xsi:type="dcterms:W3CDTF">2008-06-17T06:37:00Z</dcterms:modified>
  <cp:revision>15</cp:revision>
  <dc:subject/>
  <dc:title>( druk UMiG Połaniec KIM-2004-05-A )</dc:title>
</cp:coreProperties>
</file>