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ZEAOiW/RB/342/02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 xml:space="preserve">                                                                                                                  Połaniec </w:t>
      </w:r>
      <w:r>
        <w:rPr>
          <w:b/>
          <w:color w:val="0000FF"/>
        </w:rPr>
        <w:t>05.06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2 kartki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FF"/>
        </w:rPr>
      </w:pPr>
      <w:r>
        <w:rPr/>
        <w:t xml:space="preserve">NAZWA  ZADANIA:    </w:t>
      </w:r>
      <w:r>
        <w:rPr>
          <w:b w:val="false"/>
          <w:color w:val="0000FF"/>
        </w:rPr>
        <w:t>Prace remontowe – PG Nr 1 Połanie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Malowanie emulsyjne i olejne tynków wewnętrznych klas i korytarzy oraz cyklinowanie i lakierowanie posadzek z parkietu na korytarzach, na segmencie „E” w Publicznym Gimnazjum Nr 1 w Połańcu przy ul. Żapniowskiej 1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Przedmiar robót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2048"/>
        <w:gridCol w:w="5059"/>
        <w:gridCol w:w="5278"/>
        <w:gridCol w:w="1030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Segment - "E"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7-04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echaniczne ocyklinowanie posadzek z deszczułek w pomieszczeniach ponad 8 m2 [ 588.5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8.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.5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7-06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rzykrotne lakierowanie posadzek z deszczułek [ 588.5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8.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.5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2011-02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(gładzie) jednowarstwowe wewn. gr. 3 mm z gipsu szpachlowego wykonywane ręcznie na ścianach na podłożu z tynku [ 176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4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2011-07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(gładzie) jednowarstwowe wewn. gr. 3 mm z gipsu szpachlowego wykonywane ręcznie na ścianach - dodatek za pogrubienie o 2 mm [ 176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5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sufity - 1335,00m2 ściany - 1480,10m2 [ 2815.1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15.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5.1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6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6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farbą olejną z jednokrotnym szpachlowaniem [ 604.0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4.0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.0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7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190.8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.8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.8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8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444.6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4.6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.6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9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19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adiatorowych [ 38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1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urowych [ 13.5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5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05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krat i balustrad z prętów prostych [ 68.8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.8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8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703-01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kładziny pojedyncze z płyt gipsowo-kartonowych (suche tynki gipsowe) na zaprawie na ścianach, słupach, belkach i ościeżach na zaprawie bez pasków [ 36.4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.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4000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3-1011-0300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kierowanie powierzchni drewnianych i metalowych gładkich [ 10.5000 ]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8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6-09T12:15:00Z</dcterms:modified>
  <cp:revision>9</cp:revision>
  <dc:subject/>
  <dc:title>( druk UMiG Połaniec KIM-2004-05-A )</dc:title>
</cp:coreProperties>
</file>