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 druk UMiG Połaniec KTI-2007-05 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>ZEAOiW/RB/342/01/PSP-Połaniec/2009</w:t>
      </w:r>
      <w:r>
        <w:rPr>
          <w:b/>
        </w:rPr>
        <w:t xml:space="preserve">               </w:t>
        <w:tab/>
        <w:t xml:space="preserve">                                                                                                Połaniec </w:t>
      </w:r>
      <w:r>
        <w:rPr>
          <w:b/>
          <w:color w:val="0000FF"/>
        </w:rPr>
        <w:t>2009.05.07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 znak zamówienia )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ZAKRES  RZECZOWY  ROBÓT - ZAMÓWIENIA</w:t>
      </w:r>
    </w:p>
    <w:p>
      <w:pPr>
        <w:pStyle w:val="Normal"/>
        <w:jc w:val="center"/>
        <w:rPr/>
      </w:pPr>
      <w:r>
        <w:rPr/>
        <w:t xml:space="preserve">(  zawiera łącznie ze stroną tytułową kartek </w:t>
      </w:r>
      <w:r>
        <w:rPr>
          <w:b/>
          <w:color w:val="0000FF"/>
        </w:rPr>
        <w:t>6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ZWA  ZADANIA: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race remontowo-budowlane w Publicznej Szkole Podstawowej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w Połańcu ul. Żapniowska 1</w:t>
      </w:r>
    </w:p>
    <w:p>
      <w:pPr>
        <w:pStyle w:val="Normal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7"/>
        <w:gridCol w:w="2095"/>
        <w:gridCol w:w="5948"/>
        <w:gridCol w:w="4342"/>
        <w:gridCol w:w="1030"/>
      </w:tblGrid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matyw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: Roboty malars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1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-W 04-01-1204-08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Przygotowanie powierzchni pod malowanie farbami emulsyjnymi starych tynków  z poszpachlowaniem nierówności [ 1467.9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67.9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7.9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2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-W 04-01-1204-01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farbami emulsyjnymi starych tynków wewnętrznych sufitów [ 550.1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50.1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0.1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3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-W 04-01-1204-02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farbami emulsyjnymi starych tynków wewnętrznych ścian [ 917.8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17.8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.8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4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-W 04-01-1206-05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farbami olejnymi starych tynków wewn. ścian z dwukrotnym szpachlowaniem - wariant 1 [ 363.1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3.1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.1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5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-W 04-01-1207-02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ANALOGIA  Dwukrotne malowanie farbami olejnymi pasów wokół ościeżnic  - wariant 1 [ 306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6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.0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6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-W 04-01-1209-08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farbą olejną uprzednio malowanej stolarki drzwiowej, ścianek i szafek o pow. ponad 1.0 m2 - wariant 1 [ 21.6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.6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6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7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-W 04-01-1212-05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farbą olejną krat i balustrad z prętów prostych [ 72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.0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8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-W 04-01-1212-28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farbą olejną rur wodociągowych i gazowych o śr.do 50 mm [ 10.4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.4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4000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: Zabudowy, witryny, stolarka drzwiowa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 1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-W 04-01-0438-05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ANALOGIA  Rozebranie ścianek działowych z paneli PCV na ruszcie drewnianym [ 13.7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.7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7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 2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NR 00-02-1702-01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Ścianki działowe z płyt gipsowo-kartonowych na rusztach metalowych pojedynczych z pokryciem obustronnym jednowarstwo [ 15.5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5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5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 3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 04-01-0354-07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ykucie z muru ościeżnic stalowych lub krat okiennych o pow.do 2 m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"90" - 24sz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"80" - 3sz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[ 27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szt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0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 4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 02-02-1016-01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NALOGIA  Ościeżnice drzwiowe stalowe dwukrotnie malowane na budowie FD1 dla drzwi wewnątrzlokalowych wbudowane w trakcie wznoszenia ścian - wariant 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"90" - 24sz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"80" - 3sz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[ 27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szt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0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 5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 02-02-1019-01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Skrzydła drzwiowe płytowe wewnętrzne, wejściowe pełne jednodzielne o pow. do 2.0 m2 fabrycznie wykończone z klamką i zamkiem na wkładkę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"90" - 24szt. (43,85m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"80" - 14szt. (22,74m2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"70" - 1szt. (1,42m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"60" - 7szt. (8,53m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[ 76.54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.54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.54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 6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NR 00-03-0702-04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Wykucie z muru i wstawienie nowych drzwi płycinowych (klamka, zamek na wkładkę, ościeżnica drewniana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"90" - 3szt. (5,48m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"80" - 2szt. (3,25m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[ 8.73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.73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73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 7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ALIZA WŁASNA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emontaż ślusarki stalowej z przeszkleniem [ 27.4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.4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4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 8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 04-01-0348-05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Rozebranie ścianki z cegieł o grub. 1/2 ceg. na zaprawie cementowej [ 9.4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.4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4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 9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ALIZA WŁASNA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Wykonanie i montaż witryn z profili aluminiowych częściowo przeszklonych (patrz rys. Nr 1) [ 28.2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.2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2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ALIZA WŁASNA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Wykonanie i montaż stolarki drzwiowej z profili aluminiowych (patrz rys. Nr 2) [ 9.24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.24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24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1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ALIZA WŁASNA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Wykonanie i montaż okienka podawczego z profili aluminiowych wraz z parapetem (patrz rys. Nr 2) [ 1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szt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2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ALIZA WŁASNA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Montaż listew progowych z aluminium o szer. 50mm [ 24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szt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0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3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ALIZA WŁASNA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Montaż listew progowych drewnianych o szer. 50mm [ 5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szt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4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NR-W 00-03-0703-01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Boazeria - ruszt drewniany na ścianach [ 16.6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.6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6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5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NR-W 00-03-0703-04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Boazeria panelowa [ 16.6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.6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6000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2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: Okładziny schodów, posadzki, przybory i urządzenia sanitarne, roboty dekarskie,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 1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 02-02-0218-01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Schody żelbetowe, - stopnie betonowe zewn.i wewn.na gotowym podłożu [ 0.62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2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3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62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 2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 00-12-1120-03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Okładziny schodów z płytek o wymiarach 30 x 30 cm, układanych metodą zwykłą [ 21.2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.2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 3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ALIZA WŁASNA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Wykonanie i montaż do ściany poręczy schodowych z rur stalowych nierdzewnych 2x5,40mb [ 10.8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.8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b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8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 4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 00-12-1119-02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Cokoliki, z płytek o wymiarach 30 x 30 cm i wysokości cokolika równej 15 cm [ 28.1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.1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1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 5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NR-W 00-03-0801-07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Zerwanie posadzek z tworzyw sztucznych [ 44.7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.7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.7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 6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NRNKB 02-02-1130-02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(z.VII) Warstwy wyrównujące i wygładzające z zaprawy samopoziomującej gr. 5 mm wykonywane w pomieszczeniach o pow. ponad 8 m2 - wariant 1 [ 77.1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7.1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.1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 7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NRNKB 02-02-1134-01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(z.VII) Gruntowanie podłoży preparatami "CERESIT CT 17" i "ATLAS UNI GRUNT" - powierzchnie poziome - wariant 1 [ 44.7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.7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.7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 8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NRNKB 02-02-1136-01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(z.VIII) Posadzki z paneli podłogowych - wariant 1 [ 44.7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.7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.7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 9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 00-12-1118-03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Posadzki z płytek o wymiarach 30 x 30 cm, układanych metodą zwykłą [ 32.4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.4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.4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10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 04-01-0817-05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Uzupełnienie listew przyściennych z PCW [ 51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.0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11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NR 00-03-0608-03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Licowanie ścian płytkami kamionkowymi 20x30 cm układanymi przy zast.masy klejącej na gotowym i wyrównanym podłożu - wariant 1 [ 35.4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.4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.4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12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 04-02-0132-01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emontaż baterii umywalkowej i zmywakowej [ 2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szt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13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 02-15-0115-01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Baterie umywalkowe lub zmywakowe ścienne o śr.nom. 15 mm [ 2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szt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14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 04-02-0235-06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emontaż umywalki [ 2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kpl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15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 02-15-0221-02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Montaż umywalek pojedyńczych porcelanowych z syfonem gruszkowym - wariant 1 [ 2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szt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16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 04-02-0235-08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emontaż ustępu z miską fajansową [ 1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kp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17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 02-15-0224-03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Montaż ustepów pojedynczych z płuczkami z tworzyw sztucznych lub porcelany 'kompakt' [ 1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kp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18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NR 00-03-0503-04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Naprawa pokryć dachowych papą termozgrzewalną (obróbki z papy nawierzchn.na oczyszczonym i zaimpregnow.podłożu betonowym) - wariant 1 [ 80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0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.0000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: Sala komputerowa. Montaż tablicy rozdzielczej do zasilania komputerów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 1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NR 00-05-0407-02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Wyłącznik nadprądowy 2-biegunowy w rozdzielnicach [ 1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szt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 2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NR 00-05-0404-05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Obudowy o powierzchni do 0.1 m2 [ 1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szt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 3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NR 00-05-0407-03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Rozłącznik lub wyłącznik przeciwporażeniowy 1 (2)-biegunowy w rozdzielnicach - wariant 1 [ 1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szt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 4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NR 00-05-0406-01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Aparaty elektryczne o masie do 2.5 kg [ 2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szt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 5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NR 00-05-0407-03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Rozłącznik lub wyłącznik przeciwporażeniowy 1 (2)-biegunowy w rozdzielnicach - wariant 1 [ 3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szt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 6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 05-14-0517-03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Układanie przewodów 4.0 mm2 w wiązkach w szafach i na tablicach - wariant 1 [ 4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0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 7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NR 00-05-1204-01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Montaż końcówek kablowych przez zaciskanie - przekrój żył do 6 mm2 [ 28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szt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0000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2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: Montaż instalacji sieci komputerowej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 1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NR 00-05-1207-01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Wykucie bruzd dla przewodów wtynkowych w cegle [ 15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 2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NR 00-05-1209-05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Przebijanie otworów śr. 25 mm o długości do 1 ceg. w ścianach lub stropach z cegły [ 4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otw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0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 3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NR 00-05-1209-11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Przebijanie otworów śr. 25 mm o długości do 30 cm w ścianach lub stropach z betonu [ 4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otw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0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 4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NR 00-05-0110-04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Listwy elektroinstalacyjne z PCW (naścienne, przypodłogowe i ścienne) przykręcane do cegły [ 8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0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 5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NR 00-05-0110-04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Listwy elektroinstalacyjne z PCW (naścienne, przypodłogowe i ścienne) przykręcane do cegły [ 32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.0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 6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NR 00-05-0205-02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Przewody kabelkowe o łącznym przekroju żył do 12.5 mm2 układane p.t. w gotowych bruzdach w podłożu innym niż betonowe [ 16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0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 7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NR 00-05-0212-02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Przewody kabelkowe o łącznym przekroju żył do 12.5 mm2 układane w listwach i kanałach elektroinstalacyjnych [ 18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0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 8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NR 00-05-1203-10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Podłączenie przewodów kabelkowych o przekroju żyły do 6 mm2 pod zaciski lub bolce [ 9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szt.żył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0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 9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NR 00-05-0212-01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Przewody kabelkowe o łącznym przekroju żył do 7.5 mm2 układane w listwach i kanałach elektroinstalacyjnych [ 80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0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.0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10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NR 00-05-0212-01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Przewody kabelkowe o łącznym przekroju żył do 7.5 mm2 układane w listwach i kanałach elektroinstalacyjnych [ 195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5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.0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11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NR 00-05-0301-02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Przygotowanie podłoża pod osprzęt instalacyjny mocowany przez przykręcenie do kołków plastykowych osadzonych w podłożu ceglanym [ 15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szt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12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NR 00-05-0303-04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Puszki z tworzywa sztucznego o wym. 75x75 i 85x105 mm o 4 wylotach dla przewodów o przekroju do 4 mm2 [ 15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szt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13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NR 00-05-0308-03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Gniazda instalacyjne wtyczkowe ze stykiem ochronnym podtynkowe 2-biegunowe przelotowe podwójne o obciążalności do 10 A i przekroju przewodów do 2.5 mm2 [ 15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szt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14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NR 00-05-0308-03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Gniazda instalacyjne wtyczkowe ze stykiem ochronnym podtynkowe 2-biegunowe przelotowe podwójne o obciążalności do 10 A i przekroju przewodów do 2.5 mm2 [ 15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szt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15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NR 00-05-0308-01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Gniazda instalacyjne wtyczkowe ze stykiem ochronnym podtynkowe 2-biegunowe końcowe o obciążalności do 10 A i przekroju przewodów do 2.5 mm2 [ 15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szt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16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 05-06-1704-03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Zainstalowanie gniazda  komputerowego - logicznego (gniazdo komputerowe GKP-18F5 FORUM, pojedyncze) [ 14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szt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0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17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 05-08-0302-08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Montaż ramek do osprzętu. ANALOGIA (ramka do osprzętu RU-31F) [ 15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szt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18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 05-06-0702-06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Zarabianie i podłączanie końców kabli i przewodów stacyjnych bez ekranu o 10 żyłach o sr.do 0.9 mm pod zaciski [ 30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końc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0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19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NR 00-05-1301-01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Sprawdzenie i pomiar 1-fazowego obwodu elektrycznego niskiego napięcia [ 4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pomiar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0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20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-W 05-08-0902-01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Sprawdzenie samoczynnego wyłączenia zasilania - pomiar impedancji pętli zwarciowej - pierwszy [ 1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pomiar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21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-W 05-08-0902-02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Sprawdzenie samoczynnego wyłączenia zasilania - pomiar impedancji pętli zwarciowej - każdy następny [ 25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pomiar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0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22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-W 05-08-0902-05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Sprawdzenie samoczynnego wyłączenia zasilania - próby działania wyłącznika różnicowoprądowego - pierwszy [ 1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pomiar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23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-W 05-08-0902-0600</w:t>
            </w:r>
          </w:p>
        </w:tc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Sprawdzenie samoczynnego wyłączenia zasilania - próby działania wyłącznika różnicowoprądowego - każdy następny [ 25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pomiar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0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25:00Z</dcterms:created>
  <dc:creator>Szczukiewicz Mirosław</dc:creator>
  <dc:description/>
  <cp:keywords/>
  <dc:language>en-US</dc:language>
  <cp:lastModifiedBy>Waldek</cp:lastModifiedBy>
  <cp:lastPrinted>2005-10-04T13:08:00Z</cp:lastPrinted>
  <dcterms:modified xsi:type="dcterms:W3CDTF">2009-05-25T09:35:00Z</dcterms:modified>
  <cp:revision>8</cp:revision>
  <dc:subject/>
  <dc:title>( druk UMiG Połaniec KIM-2004-05-A )</dc:title>
</cp:coreProperties>
</file>