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-A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color w:val="0000FF"/>
        </w:rPr>
        <w:t>ZEAOiW/RB/342/01/PSP-Połaniec/2009</w:t>
        <w:tab/>
      </w:r>
      <w:r>
        <w:rPr/>
        <w:t xml:space="preserve">                     </w:t>
        <w:tab/>
        <w:t xml:space="preserve">                     Połaniec </w:t>
      </w:r>
      <w:r>
        <w:rPr>
          <w:color w:val="0000FF"/>
        </w:rPr>
        <w:t>2009.05.07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STWiORB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Specyfikacja Techniczna Wykonania i Odbioru Robót Budowlanych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(zawiera łącznie ze stroną tytułową kartek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NAZWA  ZADANIA:   </w:t>
      </w:r>
      <w:r>
        <w:rPr>
          <w:sz w:val="24"/>
        </w:rPr>
        <w:t>Prace remontowo-budowlane w Publicznej Szkole Podstawowej w Połańcu ul. Żapniowska 1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9"/>
        </w:numPr>
        <w:jc w:val="both"/>
        <w:rPr/>
      </w:pPr>
      <w:r>
        <w:rPr/>
        <w:t>Część ogó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zamówienia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race remontowo-budowlane w Publicznej Szkole Podstawowej w Połańcu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ul. Żapniowsk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i zakres robót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oboty malarskie, posadzkarskie, dekarskie, wymiana stolarki drzwiowej, zabudowy z profili aluminiowych, ścianki działowe z płyt karton-gips, instalacje sanitarne i elektryczne w Publicznej Szkole Podstawowej w Połańcu..</w:t>
      </w:r>
    </w:p>
    <w:p>
      <w:pPr>
        <w:pStyle w:val="Normal"/>
        <w:jc w:val="both"/>
        <w:rPr/>
      </w:pPr>
      <w:r>
        <w:rPr/>
        <w:t>Szczegółowy zakres robót ujęty jest w druku UMiG Połaniec KTI-2007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ormacje dotyczące o terenie remo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oty prowadzone będą w budynku Publicznej Szkoły Podstawowej w Połańcu przy ul. Żapniowskiej 1 w okresie wakacji szkolnych (lipiec, sierpień 2009r.) Budynek posiada zabudowę segmentową. Roboty remontowe będą prowadzone na segmentach „A”, „B”, „C”    i „D”.</w:t>
      </w:r>
    </w:p>
    <w:p>
      <w:pPr>
        <w:pStyle w:val="Normal"/>
        <w:jc w:val="both"/>
        <w:rPr/>
      </w:pPr>
      <w:r>
        <w:rPr/>
        <w:t xml:space="preserve">Prace remontowo-budowlane nie wpływają negatywnie na środowisko. Wykonawca na własny koszt winien zapewnić bezpieczeństwo na terenie bud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Wspólny słownik zamówień (CPV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PV  45.21.42.10-5 Roboty budowlane w zakresie szkół podstawowych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45.44.21.00-8 Roboty malarskie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45.43.00.00-0 Pokrywanie podłóg i ścian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45.42.10.00-4 Roboty w zakresie stolarki budowlanej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45.31.53.00-1 Instalacje zasilania elektr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Określenia podstaw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kreślenia podstawowe w niniejszej w niniejszej specyfikacji technicznej są zgodne          z obowiązującymi normami.</w:t>
      </w:r>
    </w:p>
    <w:p>
      <w:pPr>
        <w:pStyle w:val="Normal"/>
        <w:ind w:left="360" w:hanging="0"/>
        <w:jc w:val="both"/>
        <w:rPr/>
      </w:pPr>
      <w:r>
        <w:rPr/>
        <w:t>Osoba wyznaczona przez Zamawiającego, upoważniona do nadzoru nad realizacją robót    i do występowania w jego imieniu w sprawach realizacji umowy.</w:t>
      </w:r>
    </w:p>
    <w:p>
      <w:pPr>
        <w:pStyle w:val="Normal"/>
        <w:ind w:left="360" w:hanging="0"/>
        <w:jc w:val="both"/>
        <w:rPr/>
      </w:pPr>
      <w:r>
        <w:rPr/>
        <w:t xml:space="preserve">Kierownik budowy – osoba wyznaczona przez Wykonawcę, upoważniona do kierowania robotami i do występowania w jego imieniu w sprawach realizacji umowy. </w:t>
      </w:r>
    </w:p>
    <w:p>
      <w:pPr>
        <w:pStyle w:val="Normal"/>
        <w:ind w:left="360" w:hanging="0"/>
        <w:jc w:val="both"/>
        <w:rPr/>
      </w:pPr>
      <w:r>
        <w:rPr/>
        <w:t xml:space="preserve">Materiały – wszelkie tworzywa niezbędne do wykonywania robót, zgodnie z przedmiotem robót, zaakceptowane przez Inspektora nadzo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I. Wymagania dotyczące zastosowanych materiałów budowlanych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riały.</w:t>
      </w:r>
    </w:p>
    <w:p>
      <w:pPr>
        <w:pStyle w:val="Normal"/>
        <w:jc w:val="both"/>
        <w:rPr/>
      </w:pPr>
      <w:r>
        <w:rPr/>
        <w:t xml:space="preserve">Wszelkie stosowane materiały powinny być dopuszczone do użytku przez Kierownika budowy. Wykonawca winien okazać dokumenty stwierdzające przydatność wyrobów do stosowania w budownictwie. Po zakończeniu budowy Wykonawca winien przekazać Inwestorowi komplet dokumentów odbiorczych ( protokoły badań i sprawdzeń, atesty, certyfikaty, deklaracje itp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chowywanie i składowanie materiałów.</w:t>
      </w:r>
    </w:p>
    <w:p>
      <w:pPr>
        <w:pStyle w:val="Normal"/>
        <w:jc w:val="both"/>
        <w:rPr/>
      </w:pPr>
      <w:r>
        <w:rPr/>
        <w:t>Wykonawca zapewni, aby tymczasowo składowane materiały wykorzystywane do robót były zabezpieczone przed zniszczeniem oraz zachowały swoją jakość i właściwość.</w:t>
      </w:r>
    </w:p>
    <w:p>
      <w:pPr>
        <w:pStyle w:val="Normal"/>
        <w:jc w:val="both"/>
        <w:rPr/>
      </w:pPr>
      <w:r>
        <w:rPr/>
        <w:t xml:space="preserve">Miejsca czasowego składowanie materiałów będą zlokalizowane w obrębie terenu remontu, lub poza terenu remontu w miejscach zorganizowanych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ansport.</w:t>
      </w:r>
    </w:p>
    <w:p>
      <w:pPr>
        <w:pStyle w:val="Normal"/>
        <w:jc w:val="both"/>
        <w:rPr/>
      </w:pPr>
      <w:r>
        <w:rPr/>
        <w:t xml:space="preserve">Wykonawca jest zobowiązany do stosowania takich środków transportu, które nie wpływają niekorzystnie na stan i jakość transportowanych materia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</w:rPr>
        <w:t>Wymagania dotyczące sprzętu i maszyn niezbędnych do wykonania robót budowlanych.</w:t>
      </w:r>
      <w:r>
        <w:rPr/>
        <w:t xml:space="preserve">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zęt.</w:t>
      </w:r>
    </w:p>
    <w:p>
      <w:pPr>
        <w:pStyle w:val="Normal"/>
        <w:jc w:val="both"/>
        <w:rPr/>
      </w:pPr>
      <w:r>
        <w:rPr/>
        <w:t>Wykonawca zobowiązany jest do użycia tylko takiego sprzętu, który nie spowoduje niekorzystnego wpływu na jakość wykonywanych robót.</w:t>
      </w:r>
    </w:p>
    <w:p>
      <w:pPr>
        <w:pStyle w:val="Normal"/>
        <w:jc w:val="both"/>
        <w:rPr/>
      </w:pPr>
      <w:r>
        <w:rPr/>
        <w:t>Liczba i wydajność sprzętu będzie gwarantować przeprowadzenie robót zgodnie z zasadami określonymi w Prawie Budowlany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8"/>
        </w:numPr>
        <w:jc w:val="both"/>
        <w:rPr/>
      </w:pPr>
      <w:r>
        <w:rPr/>
        <w:t xml:space="preserve">Wymagania dotyczące wykonania robót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nie robót.</w:t>
      </w:r>
    </w:p>
    <w:p>
      <w:pPr>
        <w:pStyle w:val="Normal"/>
        <w:jc w:val="both"/>
        <w:rPr/>
      </w:pPr>
      <w:r>
        <w:rPr/>
        <w:t>Wykonawca jest odpowiedzialny za prowadzenie robót zgodnie z umową, zgodnie ze sztuką budowlaną i wymaganiami specyfik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nt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>dwukrotne malowanie tynków wewnętrznych ścian i sufitów farbą emulsyjną                     z przygotowaniem po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tynków wewnętrznych farbą olejną z dwukrotnym szpachlowa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farbą olejną pasów wokół ościeżnic (malowanie to należy wykonać po wymianie stolarki drzwiowej wraz z ościeżnic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farbą olejną uprzednio malowanej stolarki drzwiowej (malowanie to dotyczy starej stolarki drzwiowej nie ujętej do wymian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farbą olejną krat i balustrad z prętów prost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farbą olejną rur wod. o średnicy do 50m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ebranie ścianki działowej z paneli PCV na ruszcie drewnianym (materiały z rozbiórki ścianki należy złożyć we wskazanym miejscu na terenie szkoł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ścianki działowej z płyt gipsowo-kartonowych na ruszcie metalowym pojedynczym z pokryciem obustronnym jednowarstwowo (w ściance tej należy zamontować ościeżnicę ze skrzydłem drzwiowym „90” z zamkiem na wkładkę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wymianę stolarki drzwiowej wraz z ościeżnicą (wykucie z muru ościeżnic stalowych, zamontowanie nowych stalowych i drewnianych). </w:t>
      </w:r>
      <w:r>
        <w:rPr>
          <w:bCs/>
          <w:color w:val="000000"/>
        </w:rPr>
        <w:t>KONSTRUKCJA nowych skrzydeł drzwiowych</w:t>
      </w:r>
      <w:r>
        <w:rPr>
          <w:color w:val="000000"/>
        </w:rPr>
        <w:t xml:space="preserve"> - rama drewniana z wypełnieniem - materiał stabilizujący tzw.                plaster miodu, wykończona obustronnie płytą pilśniową lub HDF gładką.</w:t>
        <w:br/>
      </w:r>
      <w:r>
        <w:rPr>
          <w:bCs/>
          <w:color w:val="000000"/>
        </w:rPr>
        <w:t>WYKOŃCZENIE</w:t>
      </w:r>
      <w:r>
        <w:rPr>
          <w:color w:val="000000"/>
        </w:rPr>
        <w:t xml:space="preserve"> płyta pilśniowa malowana lakierami chemoutwardzalnymi w kolorze białym, płyta HDF malowana lakierami akrylowymi wg wzornika. Skrzydła drzwiowe      z zamkiem na wkładkę oraz wymagane malowanie numerów sal na skrzydła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demontaż ślusarki stalowej z przeszkleniem (stalowe materiały z rozbiórki należy złożyć we wskazanym miejscu na terenie szkoły – pozostałe wywieźć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biórkę ścianki z cegieł na zaprawie cementowej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wykonanie i montaż witryn, stolarki drzwiowej  i okienek podawczych z profili aluminiowych zimnych (Rys. Nr 1, 2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montaż listew progowych drewnianych i aluminiowych po obsadzeniu nowych ościeżnic stalowych i drewnian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montaż boazeri panelowej (płyta MDF drewnopodobna) na ruszcie drewnianym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oszerzenie stopni betonowych wewnętrznych na gotowym podłożu (szerokość stopnia 30cm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okładziny schodów wraz z cokołem, z płytek przeciw poślizgowych o wymiarach 30x30cm (płytki przeciwpoślizgowe o fakturze papier ścierny – patrz na płytki przeciwpoślizgowe ułożone na schodach zewnętrznych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wykonanie i montaż do ściany poręczy schodowych (rura chromowana ze stali nierdzewnej o średnicy 40÷50mm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zerwanie posadzek z tworzyw sztucznych, warstwy wyrównujące z zaprawy samopoziomującej, gruntowanie podłoż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osadzki z paneli podłogowych na płycie HDF gr. min. 7mm w klasie ścieralności A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ukrotne malowanie farbą olejną grzejników radiatorowych, rurowych, krat i balustr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ebranie i ułożenie nowych posadzek z deszczułek (parkiet dębowy kl. I gr. 22m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klinowanie i lakierowanie posadzek z deszczułek (lakier poliuretanowy do pomieszczeń o dużym obciążeni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rwanie posadzki z wykładziny dywan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osadzek z paneli podłogowych na płycie HDF gr. min. 7mm w klasie ścieralności min. AC 3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osadzek dwukolorowych z płytek ceramicznych 30x30cm układanych metodą zwykłą wraz z cokoł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owanie ścian płytkami ceramicznymi 20x30cm układanymi przy zastosowaniu masy klejącej na gotowym i wyrównanym podłoż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a baterii umywalkowych, umywalki porcelanowej „50”, ustępu pojedynczego z płuczką porcelanową typu „kompakt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rawa pokryć dachowych papą termozgrzewalną (obróbki papą wokół przewodów kominowych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ntaż instalacji elektrycznej pod zasilanie komputerów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is działań związanych z kontrolą, badaniami oraz odbiorem robót budowlanych.</w:t>
      </w:r>
    </w:p>
    <w:p>
      <w:pPr>
        <w:pStyle w:val="Normal"/>
        <w:jc w:val="both"/>
        <w:rPr/>
      </w:pPr>
      <w:r>
        <w:rPr/>
        <w:t>Kontrole na terenie remontu sprawuje osoba wyznaczon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Wymagania dotyczące przedmiaru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ar robót zawiera zestawienie przewidywanych do wykonania robót podstawowych z ich opisem, wyliczeniem i zestawieniem ilości jednostek przedmiarowych robót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is sposobu odbioru robót remon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nie dopuszcza częściowego odbioru prac.</w:t>
      </w:r>
    </w:p>
    <w:p>
      <w:pPr>
        <w:pStyle w:val="Normal"/>
        <w:jc w:val="both"/>
        <w:rPr/>
      </w:pPr>
      <w:r>
        <w:rPr/>
        <w:t>Pomieszczenia po zakończeniu remontu winny być uporządk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is sposobu rozliczenia robót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e wykonawcy wynagrodzenie będzie płatne na podstawie faktury 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wystawienia faktury VAT jest protokół odbioru remo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tność będzie dokonana przelewem na konto Wykonawcy w ciągu 30 dni od daty otrzymania faktury i dokumentów odbior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Przepisy związ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-89/B-81400 Wyroby lakierowe. Pakowanie, przechowywanie i transport.</w:t>
      </w:r>
    </w:p>
    <w:p>
      <w:pPr>
        <w:pStyle w:val="Normal"/>
        <w:jc w:val="both"/>
        <w:rPr/>
      </w:pPr>
      <w:r>
        <w:rPr/>
        <w:t>PN-EN 13300:2002 Farby i lakiery. Wodne wyroby lakierowe i systemy powłokowe na wewnętrzne ściany i sufity. Klasyfikacja.</w:t>
      </w:r>
    </w:p>
    <w:p>
      <w:pPr>
        <w:pStyle w:val="Normal"/>
        <w:jc w:val="both"/>
        <w:rPr/>
      </w:pPr>
      <w:r>
        <w:rPr/>
        <w:t>PN-C81607:1998  Emalie olejno-żywiczne, ftalowe modyfikowane i ftalowe kopolimeryzowane styrenowe.</w:t>
      </w:r>
    </w:p>
    <w:p>
      <w:pPr>
        <w:pStyle w:val="Normal"/>
        <w:jc w:val="both"/>
        <w:rPr/>
      </w:pPr>
      <w:r>
        <w:rPr/>
        <w:t>PN-C-81801:1997  Lakiery nitrocelulozowe.</w:t>
      </w:r>
    </w:p>
    <w:p>
      <w:pPr>
        <w:pStyle w:val="Normal"/>
        <w:jc w:val="both"/>
        <w:rPr/>
      </w:pPr>
      <w:r>
        <w:rPr/>
        <w:t>PN-C-81901:2002 Farby olejne i alkidowe.</w:t>
      </w:r>
    </w:p>
    <w:p>
      <w:pPr>
        <w:pStyle w:val="Normal"/>
        <w:jc w:val="both"/>
        <w:rPr/>
      </w:pPr>
      <w:r>
        <w:rPr/>
        <w:t>PN-C-81914:2002  Farby dyspersyjne stosowane wewnątrz.</w:t>
      </w:r>
    </w:p>
    <w:p>
      <w:pPr>
        <w:pStyle w:val="Normal"/>
        <w:jc w:val="both"/>
        <w:rPr/>
      </w:pPr>
      <w:r>
        <w:rPr/>
        <w:t>PN-88/B-32250  Materiały budowlane. Woda do betonów i zapraw.</w:t>
      </w:r>
    </w:p>
    <w:p>
      <w:pPr>
        <w:pStyle w:val="Normal"/>
        <w:jc w:val="both"/>
        <w:rPr/>
      </w:pPr>
      <w:r>
        <w:rPr/>
        <w:t>PN – ISO 13006:2001 Płytki i płyty ceramiczne ścienne i podłogowe. Definicje, klasyfikacja, właściwości i znakowanie.</w:t>
      </w:r>
    </w:p>
    <w:p>
      <w:pPr>
        <w:pStyle w:val="Normal"/>
        <w:jc w:val="both"/>
        <w:rPr/>
      </w:pPr>
      <w:r>
        <w:rPr/>
        <w:t>PN-EN ISO 10545-2:1999 Płytki i płyty ceramiczne. Oznaczenie wymiarów i sprawdzenie jakości powierzchni.</w:t>
      </w:r>
    </w:p>
    <w:p>
      <w:pPr>
        <w:pStyle w:val="Normal"/>
        <w:jc w:val="both"/>
        <w:rPr/>
      </w:pPr>
      <w:r>
        <w:rPr/>
        <w:t>PN-EN 12004:2002 Kleje do płytek. Definicje i wymagania techniczne.</w:t>
      </w:r>
    </w:p>
    <w:p>
      <w:pPr>
        <w:pStyle w:val="Normal"/>
        <w:jc w:val="both"/>
        <w:rPr/>
      </w:pPr>
      <w:r>
        <w:rPr/>
        <w:t>PN-EN 13888:2003 Zaprawy do spoinowania płytek. Definicje i wymagania techniczne.</w:t>
      </w:r>
    </w:p>
    <w:p>
      <w:pPr>
        <w:pStyle w:val="Normal"/>
        <w:jc w:val="both"/>
        <w:rPr/>
      </w:pPr>
      <w:r>
        <w:rPr/>
        <w:t>PN-72/B-10122 Roboty okładzinowe. Suche tynki. Wymagania i badania przy odbiorze.</w:t>
      </w:r>
    </w:p>
    <w:p>
      <w:pPr>
        <w:pStyle w:val="Normal"/>
        <w:jc w:val="both"/>
        <w:rPr/>
      </w:pPr>
      <w:r>
        <w:rPr/>
        <w:t>PN-B-79405 Wymagania dla płyt gip[sowo-kartonowych.</w:t>
      </w:r>
    </w:p>
    <w:p>
      <w:pPr>
        <w:pStyle w:val="Normal"/>
        <w:jc w:val="both"/>
        <w:rPr/>
      </w:pPr>
      <w:r>
        <w:rPr/>
        <w:t>PN-IEC 60364-1:2000 Instalacje elektryczne w obiektach budowlanych. Zakres, przedmiot i wymagania podstawowe.</w:t>
      </w:r>
    </w:p>
    <w:sectPr>
      <w:headerReference w:type="default" r:id="rId2"/>
      <w:type w:val="nextPage"/>
      <w:pgSz w:w="11906" w:h="16838"/>
      <w:pgMar w:left="1985" w:right="851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2:00Z</dcterms:created>
  <dc:creator>Szczukiewicz Mirosław</dc:creator>
  <dc:description/>
  <cp:keywords/>
  <dc:language>en-US</dc:language>
  <cp:lastModifiedBy>Waldek</cp:lastModifiedBy>
  <cp:lastPrinted>2009-05-25T09:50:00Z</cp:lastPrinted>
  <dcterms:modified xsi:type="dcterms:W3CDTF">2009-05-25T08:47:00Z</dcterms:modified>
  <cp:revision>28</cp:revision>
  <dc:subject/>
  <dc:title>( druk UMiG Połaniec KIM-2004-05-A )</dc:title>
</cp:coreProperties>
</file>