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172777857" r:id="rId2"/>
        </w:object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882015" cy="749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 O  WYBORZE  NAJKORZYSTNIEJSZEJ  OFERT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Ekonomiczno-Administracyjny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ty i Wychowania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uszczańska 27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230 Połaniec</w:t>
      </w:r>
    </w:p>
    <w:p>
      <w:pPr>
        <w:pStyle w:val="Bezodstpw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fax 15/865-00-76</w:t>
      </w:r>
    </w:p>
    <w:p>
      <w:pPr>
        <w:pStyle w:val="Bezodstpw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aldemar.wojcik@zeaoiw.polaniec.pl</w:t>
        </w:r>
      </w:hyperlink>
    </w:p>
    <w:p>
      <w:pPr>
        <w:pStyle w:val="Bezodstpw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udzielenia zamówienia: postępowanie o udzielenie zamówienia prowadzone jest w trybie przetargu nieograniczonego.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mówienia: usługi.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zedmiot zamówienia: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>Usługi edukacyjne obejmujące prowadzenie zajęć pozalekcyjnych  w ramach projektu pn. „Indywidualizacja nauczania i wychowania klas I-III w Gminie Połaniec” w latach 2011-2013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>Projekt realizowany będzie w ramach Programu Operacyjnego Kapitał Ludzki współfinansowanego ze środków Europejskiego Funduszu Społeczneg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działanie 9.1.2   Wyrównywanie szans edukacyjnych uczniów z grup o utrudnionym dostępie do edukacji oraz zmniejszanie różnic w jakości usług edukacyjnych.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</w:rPr>
        <w:t>Część nr 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w ramach projektu pn. „Indywidualizacja nauczania i wychowania klas I-III w Gminie Połaniec” w Publicznej Szkole  Podstawowej w Ruszczy ul. Szkolna 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dla uczniów o uzdolnieniach matematyczno-przyrodniczych – łącznie 60 godz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y (firmy) albo imiona i nazwiska, siedziby albo miejsca zamieszkania             i adresy wykonawców, którzy złożyli oferty a także punktacja przyznana ofert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134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Dro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Królowej Jadwigi 4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a (firmy) albo imię i nazwisko, siedziba albo adres zamieszkania i adres wykonawcy, którego ofertę wybrano jako najkorzystniejszą oraz uzasadnienie dokonanego wyboru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ka Droś zam. 28-230 Połaniec, ul. Królowej Jadwigi 4/5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>Część nr 2</w:t>
      </w: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  <w:t xml:space="preserve"> 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w ramach projektu pn. „Indywidualizacja nauczania i wychowania klas I-III w Gminie Połaniec” w Publicznej Szkole  Podstawowej w Ruszczy ul. Szkolna 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dla uczniów o uzdolnieniach matematyczno-przyrodniczych – łącznie 60 godzin.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134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ozio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zcza, ul. Cicha 2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 28-230 Połan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nieszka Kozioł zam. Ruszcza ul. Cicha 27, poczta 28-230 Połaniec </w:t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>Część nr 3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w ramach projektu pn. „Indywidualizacja nauczania i wychowania klas I-III w Gminie Połaniec” w Publicznej Szkole  Podstawowej w Ruszczy ul. Szkolna 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dla uczniów o uzdolnieniach matematyczno-przyrodniczych – łącznie 60 godzin.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134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Domag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ędrusiów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a Domagała zam. 28-230 Połaniec, ul. Jędrusiów 42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lang w:eastAsia="zxx" w:bidi="zxx"/>
        </w:rPr>
        <w:t>Część nr 4</w:t>
      </w:r>
      <w:r>
        <w:rPr>
          <w:rFonts w:eastAsia="Lucida Sans Unicode" w:cs="Arial" w:ascii="Arial" w:hAnsi="Arial"/>
          <w:lang w:eastAsia="zxx" w:bidi="zxx"/>
        </w:rPr>
        <w:t xml:space="preserve"> 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  w ramach projektu pn. „Indywidualizacja nauczania i wychowania klas I-III w Gminie Połaniec” w Publicznej Szkole  Podstawowej w Ruszczy ul. Szkolna 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dla uczniów ze specyficznymi trudnościami w czytaniu i pisaniu w tym także zagrożonych ryzykiem dysleksji – łącznie 80 godzin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134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Stan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zarnieckiego 1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arzyna Staniek zam.  28-230 Połaniec, ul. Czarnieckiego 13/3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>Część nr 5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 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  w ramach projektu pn. „Indywidualizacja nauczania i wychowania klas I-III w Gminie Połaniec” w Publicznej Szkole  Podstawowej w Ruszczy ul. Szkolna 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dla uczniów ze specyficznymi trudnościami w czytaniu i pisaniu w tym także zagrożonych ryzykiem dysleksji – łącznie 80 godzin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134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Domag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ędrusiów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a Domagała zam. 28-230 Połaniec ul. Jędrusiów 42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 xml:space="preserve">Część nr 6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  w ramach projektu pn. „Indywidualizacja nauczania i wychowania klas I-III w Gminie Połaniec” w Publicznej Szkole  Podstawowej w Ruszczy ul. Szkolna 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dla uczniów ze specyficznymi trudnościami w czytaniu i pisaniu w tym także zagrożonych ryzykiem dysleksji – łącznie 80 godzin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134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ozio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zcza, ul. Cicha 2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 28-230 Połan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nieszka Kozioł zam. Ruszcza,  ul. Cicha 27, poczta 28-230 Połaniec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 xml:space="preserve">Część nr 7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  w ramach projektu pn. „Indywidualizacja nauczania i wychowania klas I-III w Gminie Połaniec” w Publicznej Szkole  Podstawowej w Połańcu ul. Żapniowska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psychoedukacyjne – łącznie 120 godzin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134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Szał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H.Kołłątaja 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ota Szałach  zam. 28-230 Połaniec, ul H.Kołłątaja 5/7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 xml:space="preserve">Część nr 8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  w ramach projektu pn. „Indywidualizacja nauczania i wychowania klas I-III w Gminie Połaniec” w Publicznej Szkole  Podstawowej w Połańcu ul. Żapniowska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psychoedukacyjne – łącznie 120 godzin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992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ja Gujska-Śle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rólowej Jadwigi 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cja Gujska-Śledź  zam. 28-230 Połaniec, ul. Królowej Jadwigi 5/12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 xml:space="preserve">Część nr 9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  w ramach projektu pn. „Indywidualizacja nauczania i wychowania klas I-III w Gminie Połaniec” w Publicznej Szkole  Podstawowej w Połańcu ul. Żapniowska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psychoedukacyjne – łącznie 120 godzin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992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Brze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nic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adwiślańska 3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wa Brzeska  zam. Winnica, ul. Nadwiślańska 37, poczta 28-230 Połaniec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 xml:space="preserve">Część nr 10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  w ramach projektu pn. „Indywidualizacja nauczania i wychowania klas I-III w Gminie Połaniec” w Publicznej Szkole  Podstawowej w Połańcu ul. Żapniowska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psychoedukacyjne – łącznie 120 godzin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992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Leś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.Kościuszki 34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żbieta Leśniak  zam. 28-230 Połaniec, ul. T.Kościuszki 34/17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 xml:space="preserve">Część nr 11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  w ramach projektu pn. „Indywidualizacja nauczania i wychowania klas I-III w Gminie Połaniec” w Publicznej Szkole  Podstawowej w Połańcu ul. Żapniowska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dla uczniów z zaburzeniami uwagi słuchowej i komunikacji – łącznie 120 godzin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992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i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H.Kołłątaja 1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lanta Miaz  zam. 28-230 Połaniec, ul. H.Kołłątaja 13/20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 xml:space="preserve">Część nr 12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  w ramach projektu pn. „Indywidualizacja nauczania i wychowania klas I-III w Gminie Połaniec” w Publicznej Szkole  Podstawowej w Połańcu ul. Żapniowska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Zajęcia dla uczniów z zaburzeniami uwagi słuchowej i komunikacji – łącznie 120 godzin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992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Wąs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eromskiego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a Wąsik  zam. 28-230 Połaniec, ul. Żeromskiego 2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 xml:space="preserve">Część nr 13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  w ramach projektu pn. „Indywidualizacja nauczania i wychowania klas I-III w Gminie Połaniec” w Publicznej Szkole  Podstawowej w Połańcu ul. Żapniowska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Stymulacja audio-psycholingwistyczna metodą A.A. Tomatisa – łącznie 180 godzin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992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ja Gujska-Śle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rólowej Jadwigi 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cja Gujska-Śledź  zam. 28-230 Połaniec, ul. Królowej Jadwigi 5/12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color w:val="FF0000"/>
          <w:sz w:val="24"/>
          <w:szCs w:val="24"/>
          <w:lang w:eastAsia="zxx" w:bidi="zxx"/>
        </w:rPr>
        <w:t xml:space="preserve">Część nr 14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 xml:space="preserve">- </w:t>
      </w:r>
      <w:r>
        <w:rPr>
          <w:rFonts w:cs="Arial" w:ascii="Arial" w:hAnsi="Arial"/>
          <w:sz w:val="24"/>
          <w:szCs w:val="24"/>
          <w:lang w:eastAsia="zxx" w:bidi="zxx"/>
        </w:rPr>
        <w:t>Usługi edukacyjne obejmujące prowadzenie zajęć pozalekcyjnych           w ramach projektu pn. „Indywidualizacja nauczania i wychowania klas I-III w Gminie Połaniec” w Publicznej Szkole  Podstawowej w Połańcu ul. Żapniowska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zxx" w:bidi="zxx"/>
        </w:rPr>
        <w:t>Stymulacja audio-psycholingwistyczna metodą A.A. Tomatisa – łącznie 180 godzin</w:t>
      </w:r>
    </w:p>
    <w:p>
      <w:pPr>
        <w:pStyle w:val="Bezodstpw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/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azwy (firmy) albo imiona i nazwiska, siedziby albo miejsca zamieszkania                            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i adresy wykonawców, którzy złożyli oferty a także punktacja przyznana ofert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992"/>
        <w:gridCol w:w="709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(firmy) alb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i naz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y albo miejsca zamieszkania i adresy wykonaw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-wana cena brutto za 1godz. lekcyjną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godz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ferowana cena ogółem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zyskanych punkt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k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Mi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230 Połaniec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H.Kołłątaja 1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. Nazwa (firmy) albo imię i nazwisko, siedziba albo adres zamieszkania i adres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ykonawcy, którego ofertę wybrano jako najkorzystniejszą oraz uzasadnienie  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okonanego wyboru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lanta Miaz  zam. 28-230 Połaniec, ul. H.Kołłątaja 13/20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6. Uzasadnienie: wyboru najkorzystniejszej oferty dokonano, zgodnie z art. 91 ust. 1 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</w:t>
      </w:r>
      <w:r>
        <w:rPr>
          <w:rFonts w:cs="Arial" w:ascii="Arial" w:hAnsi="Arial"/>
          <w:sz w:val="24"/>
          <w:szCs w:val="24"/>
          <w:lang w:eastAsia="zxx" w:bidi="zxx"/>
        </w:rPr>
        <w:t xml:space="preserve">ustawy – Pzp, na podstawie kryterium oceny ofert, określonego w specyfikacji  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</w:t>
      </w:r>
      <w:r>
        <w:rPr>
          <w:rFonts w:cs="Arial" w:ascii="Arial" w:hAnsi="Arial"/>
          <w:sz w:val="24"/>
          <w:szCs w:val="24"/>
          <w:lang w:eastAsia="zxx" w:bidi="zxx"/>
        </w:rPr>
        <w:t>istotnych warunków zamówienia.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7. Możliwy termin zawarcia umowy na podstawie art. 94 ust. 2 pkt 1 lit. a ustawy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awo zamówień publicznych (tj. Dz.U. z 2010r. Nr 113 poz. 759 z poźn. zm), tj.: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zamawiający może zawrzeć umowę w sprawie zamówienia publicznego przed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pływem terminów, o których mowa w ust. 1, jeżeli w postępowaniu o udzielenie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w przypadku trybu przetargu nieograniczonego złożono tylko jedną 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fertę”. Datę zawarcia umowy ustala się na dzień 01 lipca 2011r. w siedzibie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Połaniec, dnia 27.06.2011r.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 xml:space="preserve">Dyrektor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Zespołu Ekonomiczno-Administracyjnego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Oświaty i Wychowania w Połańcu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waldemar.wojcik@zeaoiw.polani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6:00Z</dcterms:created>
  <dc:creator>Waldek</dc:creator>
  <dc:description/>
  <cp:keywords/>
  <dc:language>en-US</dc:language>
  <cp:lastModifiedBy>Waldek</cp:lastModifiedBy>
  <dcterms:modified xsi:type="dcterms:W3CDTF">2011-06-27T06:03:00Z</dcterms:modified>
  <cp:revision>8</cp:revision>
  <dc:subject/>
  <dc:title/>
</cp:coreProperties>
</file>