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604156144" r:id="rId2"/>
        </w:object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882015" cy="749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 O  WYBORZE  NAJKORZYSTNIEJSZEJ  OFERT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Ekonomiczno-Administracyjny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ty i Wychowania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uszczańska 27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230 Połaniec</w:t>
      </w:r>
    </w:p>
    <w:p>
      <w:pPr>
        <w:pStyle w:val="Bezodstpw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 fax 15/865-00-76</w:t>
      </w:r>
    </w:p>
    <w:p>
      <w:pPr>
        <w:pStyle w:val="Bezodstpw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aldemar.wojcik@zeaoiw.polaniec.pl</w:t>
        </w:r>
      </w:hyperlink>
    </w:p>
    <w:p>
      <w:pPr>
        <w:pStyle w:val="Bezodstpw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udzielenia zamówienia: postępowanie o udzielenie zamówienia prowadzone jest w trybie przetargu nieograniczonego.</w:t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zamówienia: usługi.</w:t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zedmiot zamówienia:</w:t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8"/>
          <w:szCs w:val="28"/>
        </w:rPr>
        <w:t>Usługi edukacyjne obejmujące prowadzenie zajęć pozalekcyjnych  w ramach projektu pn. „Indywidualizacja nauczania i wychowania klas I-III w Gminie Połaniec” w latach 2011-2013.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8"/>
          <w:szCs w:val="28"/>
        </w:rPr>
        <w:t>Projekt realizowany będzie w ramach Programu Operacyjnego Kapitał Ludzki współfinansowanego ze środków Europejskiego Funduszu Społeczneg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działanie 9.1.2   Wyrównywanie szans edukacyjnych uczniów z grup o utrudnionym dostępie do edukacji oraz zmniejszanie różnic w jakości usług edukacyjnych.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FF0000"/>
          <w:sz w:val="24"/>
          <w:szCs w:val="24"/>
        </w:rPr>
        <w:t>Część nr 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zxx" w:bidi="zxx"/>
        </w:rPr>
        <w:t>Usługi edukacyjne obejmujące prowadzenie zajęć pozalekcyjnych         w ramach projektu pn. „Indywidualizacja nauczania i wychowania klas I-III w Gminie Połaniec” w Publicznej Szkole  Podstawowej w Połańcu ul. Żapniowska 1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zxx" w:bidi="zxx"/>
        </w:rPr>
        <w:t>Zajęcia dla uczniów o uzdolnieniach matematyczno-przyrodniczych – łącznie 240 godz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zwy (firmy) albo imiona i nazwiska, siedziby albo miejsca zamieszkania             i adresy wykonawców, którzy złożyli oferty a także punktacja przyznana oferto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1559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ona i nazw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y albo miejsca zamieszkania i adresy 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ferowana cena brutto za 1godz. lekcyjną (PLN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zyskanych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Rogu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30 Połan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eromskiego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zwa (firmy) albo imię i nazwisko, siedziba albo adres zamieszkania i adres wykonawcy, którego ofertę wybrano jako najkorzystniejszą oraz uzasadnienie dokonanego wyboru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sa Roguz zam. 28-230 Połaniec ul. Żeromskiego 33</w:t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color w:val="FF0000"/>
          <w:sz w:val="24"/>
          <w:szCs w:val="24"/>
          <w:lang w:eastAsia="zxx" w:bidi="zxx"/>
        </w:rPr>
        <w:t>Część nr 2</w:t>
      </w: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  <w:t xml:space="preserve"> -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>Usługi</w:t>
      </w: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  <w:t xml:space="preserve"> edukacyjne obejmujące prowadzenie zajęć pozalekcyjnych         w ramach projektu pn. „Indywidualizacja nauczania i wychowania klas I-III w Gminie Połaniec”</w:t>
      </w: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  <w:t>w Publicznej Szkole  Podstawowej w Połańcu ul. Żapniowska 1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>: Zajęcia dla uczniów o uzdolnieniach humanistycznych – łącznie 240 godzin.</w:t>
      </w:r>
    </w:p>
    <w:p>
      <w:pPr>
        <w:pStyle w:val="Bezodstpw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azwy (firmy) albo imiona i nazwiska, siedziby albo miejsca zamieszkania              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i adresy wykonawców, którzy złożyli oferty a także punktacja przyznana ofertom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1559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ona i nazw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y albo miejsca zamieszkania i adresy 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ferowana cena brutto za    1 godz. lekcyjną (PLN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zyskanych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na Ziół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30 Połan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. Nazwa (firmy) albo imię i nazwisko, siedziba albo adres zamieszkania i adres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ykonawcy, którego ofertę wybrano jako najkorzystniejszą oraz uzasadnienie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okonanego wyboru: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zena Ziółek zam. 28-230 Połaniec ul. Mickiewicza 6</w:t>
      </w:r>
    </w:p>
    <w:p>
      <w:pPr>
        <w:pStyle w:val="Bezodstpw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color w:val="FF0000"/>
          <w:sz w:val="24"/>
          <w:szCs w:val="24"/>
          <w:lang w:eastAsia="zxx" w:bidi="zxx"/>
        </w:rPr>
        <w:t>Część nr 3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 - Usługi</w:t>
      </w: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  <w:t xml:space="preserve"> edukacyjne obejmujące prowadzenie zajęć pozalekcyjnych         w ramach projektu pn. „Indywidualizacja nauczania  i wychowania klas I-III w Gminie Połaniec” w Publicznej Szkole  Podstawowej w Połańcu ul. Żapniowska 1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>: Zajęcia dla uczniów uzdolnionych muzycznie – łącznie 120 godzin.</w:t>
      </w:r>
    </w:p>
    <w:p>
      <w:pPr>
        <w:pStyle w:val="Bezodstpw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azwy (firmy) albo imiona i nazwiska, siedziby albo miejsca zamieszkania              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i adresy wykonawców, którzy złożyli oferty a także punktacja przyznana ofertom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1559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ona i nazw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y albo miejsca zamieszkania i adresy 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ferowana cena brutto za   1 godz. lekcyjną (PLN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zyskanych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na Drożdż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30 Połan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rtyzantów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. Nazwa (firmy) albo imię i nazwisko, siedziba albo adres zamieszkania i adres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ykonawcy, którego ofertę wybrano jako najkorzystniejszą oraz uzasadnienie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okonanego wyboru: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zena Drożdżowska zam. 28-230 Połaniec ul. Partyzantów 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/>
          <w:color w:val="FF0000"/>
          <w:lang w:eastAsia="zxx" w:bidi="zxx"/>
        </w:rPr>
        <w:t>Część nr 7</w:t>
      </w:r>
      <w:r>
        <w:rPr>
          <w:rFonts w:eastAsia="Lucida Sans Unicode" w:cs="Arial" w:ascii="Arial" w:hAnsi="Arial"/>
          <w:lang w:eastAsia="zxx" w:bidi="zxx"/>
        </w:rPr>
        <w:t xml:space="preserve"> - Usługi</w:t>
      </w:r>
      <w:r>
        <w:rPr>
          <w:rFonts w:eastAsia="Lucida Sans Unicode" w:cs="Arial" w:ascii="Arial" w:hAnsi="Arial"/>
          <w:bCs/>
          <w:lang w:eastAsia="zxx" w:bidi="zxx"/>
        </w:rPr>
        <w:t xml:space="preserve"> edukacyjne obejmujące prowadzenie zajęć pozalekcyjnych w ramach projektu pn. „Indywidualizacja nauczania  i wychowania klas I-III w Gminie Połaniec”             w Publicznej Szkole  Podstawowej w Zrębinie, Zrębin 38</w:t>
      </w:r>
      <w:r>
        <w:rPr>
          <w:rFonts w:eastAsia="Lucida Sans Unicode" w:cs="Arial" w:ascii="Arial" w:hAnsi="Arial"/>
          <w:lang w:eastAsia="zxx" w:bidi="zxx"/>
        </w:rPr>
        <w:t>: Zajęcia dla uczniów                        o uzdolnieniach matematyczno-przyrodniczych – łącznie 144 godzin.</w:t>
      </w:r>
    </w:p>
    <w:p>
      <w:pPr>
        <w:pStyle w:val="Bezodstpw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azwy (firmy) albo imiona i nazwiska, siedziby albo miejsca zamieszkania              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i adresy wykonawców, którzy złożyli oferty a także punktacja przyznana ofertom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1559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ona i nazw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y albo miejsca zamieszkania i adresy 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ferowana cena brutto za    1 godz. lekcyjną (PLN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zyskanych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Godzw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ębin 56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30 Połan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. Nazwa (firmy) albo imię i nazwisko, siedziba albo adres zamieszkania i adres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ykonawcy, którego ofertę wybrano jako najkorzystniejszą oraz uzasadnienie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okonanego wyboru: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a Godzwon zam. Zrębin 56a, 28-230 Połaniec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color w:val="FF0000"/>
          <w:sz w:val="24"/>
          <w:szCs w:val="24"/>
          <w:lang w:eastAsia="zxx" w:bidi="zxx"/>
        </w:rPr>
        <w:t>Część nr 8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 - Usługi</w:t>
      </w: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  <w:t xml:space="preserve"> edukacyjne obejmujące prowadzenie zajęć pozalekcyjnych          w ramach projektu pn. „Indywidualizacja nauczania i wychowania klas I-III w Gminie Połaniec” w Publicznej Szkole Podstawowej w Zrębinie, Zrębin 38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>: Zajęcia dla uczniów o uzdolnieniach humanistycznych – łącznie 72 godziny.</w:t>
      </w:r>
    </w:p>
    <w:p>
      <w:pPr>
        <w:pStyle w:val="Bezodstpw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azwy (firmy) albo imiona i nazwiska, siedziby albo miejsca zamieszkania              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i adresy wykonawców, którzy złożyli oferty a także punktacja przyznana ofertom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1559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ona i nazw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y albo miejsca zamieszkania i adresy 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ferowana cena brutto za    1 godz. lekcyjną (PLN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zyskanych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Ada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sko Małe Kolonia 4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30 Połan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. Nazwa (firmy) albo imię i nazwisko, siedziba albo adres zamieszkania i adres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ykonawcy, którego ofertę wybrano jako najkorzystniejszą oraz uzasadnienie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okonanego wyboru: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żbieta Adaś zam. Tursko Małe Kolonia 44, 28-230 Połaniec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color w:val="FF0000"/>
          <w:sz w:val="24"/>
          <w:szCs w:val="24"/>
          <w:lang w:eastAsia="zxx" w:bidi="zxx"/>
        </w:rPr>
        <w:t xml:space="preserve">Część nr 9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>- Usługi</w:t>
      </w: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  <w:t xml:space="preserve"> edukacyjne obejmujące prowadzenie zajęć pozalekcyjnych        w ramach projektu pn. „Indywidualizacja nauczania i wychowania klas I-III w Gminie Połaniec” w Publicznej Szkole Podstawowej w Zrębinie, Zrębin 38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>: Gimnastyka korekcyjna – łącznie 144 godziny.</w:t>
      </w:r>
    </w:p>
    <w:p>
      <w:pPr>
        <w:pStyle w:val="Bezodstpw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azwy (firmy) albo imiona i nazwiska, siedziby albo miejsca zamieszkania              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i adresy wykonawców, którzy złożyli oferty a także punktacja przyznana ofertom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1559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ona i nazw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y albo miejsca zamieszkania i adresy 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ferowana cena brutto za   1 godz. lekcyjną (PLN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zyskanych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ja Du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30 Połan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synierów 1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. Nazwa (firmy) albo imię i nazwisko, siedziba albo adres zamieszkania i adres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ykonawcy, którego ofertę wybrano jako najkorzystniejszą oraz uzasadnienie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okonanego wyboru: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cja Duda zam. 28-230 Połaniec ul. Kosynierów 1/52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eastAsia="zxx" w:bidi="zxx"/>
        </w:rPr>
        <w:t xml:space="preserve">6. Uzasadnienie: wyboru najkorzystniejszej oferty dokonano, zgodnie z art. 91 ust. 1 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</w:t>
      </w:r>
      <w:r>
        <w:rPr>
          <w:rFonts w:cs="Arial" w:ascii="Arial" w:hAnsi="Arial"/>
          <w:sz w:val="24"/>
          <w:szCs w:val="24"/>
          <w:lang w:eastAsia="zxx" w:bidi="zxx"/>
        </w:rPr>
        <w:t xml:space="preserve">ustawy – Pzp, na podstawie kryterium oceny ofert, określonego w specyfikacji  </w:t>
      </w:r>
    </w:p>
    <w:p>
      <w:pPr>
        <w:pStyle w:val="Bezodstpw"/>
        <w:rPr>
          <w:rFonts w:ascii="Arial" w:hAnsi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</w:t>
      </w:r>
      <w:r>
        <w:rPr>
          <w:rFonts w:cs="Arial" w:ascii="Arial" w:hAnsi="Arial"/>
          <w:sz w:val="24"/>
          <w:szCs w:val="24"/>
          <w:lang w:eastAsia="zxx" w:bidi="zxx"/>
        </w:rPr>
        <w:t>istotnych warunków zamówienia.</w:t>
      </w:r>
    </w:p>
    <w:p>
      <w:pPr>
        <w:pStyle w:val="Bezodstpw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7. Możliwy termin zawarcia umowy na podstawie art. 94 ust. 2 pkt 1 lit. a ustawy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awo zamówień publicznych (tj. Dz.U. z 2010r. Nr 113 poz. 759 z poźn. zm), tj.: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zamawiający może zawrzeć umowę w sprawie zamówienia publicznego przed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pływem terminów, o których mowa w ust. 1, jeżeli w postępowaniu o udzielenie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 w przypadku trybu przetargu nieograniczonego złożono tylko jedną 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fertę”. Datę zawarcia umowy ustala się na dzień 15 czerwca 2011r. w siedzibie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Połaniec, dnia 09.06.2011r.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xx" w:bidi="zxx"/>
        </w:rPr>
        <w:t xml:space="preserve">Dyrektor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lang w:eastAsia="zxx" w:bidi="zxx"/>
        </w:rPr>
        <w:t>Zespołu Ekonomiczno-Administracyjnego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xx" w:bidi="zxx"/>
        </w:rPr>
        <w:t>Oświaty i Wychowania w Połańcu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xx" w:bidi="zxx"/>
        </w:rPr>
        <w:t>mgr Jadwiga Kr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waldemar.wojcik@zeaoiw.polani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2:00Z</dcterms:created>
  <dc:creator>Waldek</dc:creator>
  <dc:description/>
  <cp:keywords/>
  <dc:language>en-US</dc:language>
  <cp:lastModifiedBy>Waldek</cp:lastModifiedBy>
  <dcterms:modified xsi:type="dcterms:W3CDTF">2011-06-09T05:34:00Z</dcterms:modified>
  <cp:revision>19</cp:revision>
  <dc:subject/>
  <dc:title/>
</cp:coreProperties>
</file>