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093611641" r:id="rId2"/>
        </w:object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882015" cy="749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 O  UNIEWAŻNIENIU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Ekonomiczno-Administracyjny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ty i Wychowania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uszczańska 27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230 Połaniec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fax 15/865-00-76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aldemar.wojcik@zeaoiw.polaniec.pl</w:t>
        </w:r>
      </w:hyperlink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postępowanie o udzielenie zamówienia publicznego prowadzone          w trybie przetargu nieograniczonego na: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Usługi edukacyjne obejmujące prowadzenie zajęć pozalekcyjnych  w ramach projektu pn. „Indywidualizacja nauczania i wychowania klas I-III w Gminie Połaniec” w latach 2011-2013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Projekt realizowany będzie w ramach Programu Operacyjnego Kapitał Ludzki współfinansowanego ze środków Europejskiego Funduszu Społeczneg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działanie 9.1.2   Wyrównywanie szans edukacyjnych uczniów z grup o utrudnionym dostępie do edukacji oraz zmniejszanie różnic w jakości usług edukacyjnych.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4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 w Połańcu ul. Żapniowska 1</w:t>
      </w:r>
      <w:r>
        <w:rPr>
          <w:rFonts w:eastAsia="Lucida Sans Unicode" w:cs="Tahoma"/>
          <w:lang w:eastAsia="zxx" w:bidi="zxx"/>
        </w:rPr>
        <w:t xml:space="preserve">: Zajęcia psychoedukacyjne. 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5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>
          <w:rFonts w:eastAsia="Lucida Sans Unicode" w:cs="Tahoma"/>
          <w:lang w:eastAsia="zxx" w:bidi="zxx"/>
        </w:rPr>
        <w:t>: Zajęcia dla uczniów z zaburzeniami uwagi słuchowej            i komunikacji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b/>
          <w:color w:val="FF0000"/>
          <w:lang w:eastAsia="zxx" w:bidi="zxx"/>
        </w:rPr>
        <w:t>Część nr 6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>
          <w:rFonts w:eastAsia="Lucida Sans Unicode" w:cs="Tahoma"/>
          <w:lang w:eastAsia="zxx" w:bidi="zxx"/>
        </w:rPr>
        <w:t xml:space="preserve">: Stymulacja audio-psycholingwistyczna metodą                A.A. Tomatisa. 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 xml:space="preserve">Część nr 10 </w:t>
      </w:r>
      <w:r>
        <w:rPr>
          <w:rFonts w:eastAsia="Lucida Sans Unicode" w:cs="Tahoma"/>
          <w:b/>
          <w:lang w:eastAsia="zxx" w:bidi="zxx"/>
        </w:rPr>
        <w:t>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Podstawowej w Ruszczy ul. Szkolna 2</w:t>
      </w:r>
      <w:r>
        <w:rPr>
          <w:rFonts w:eastAsia="Lucida Sans Unicode" w:cs="Tahoma"/>
          <w:lang w:eastAsia="zxx" w:bidi="zxx"/>
        </w:rPr>
        <w:t>: Zajęcia dla uczniów o uzdolnieniach matematyczno-przyrodniczych.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11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 w  ramach projektu pn. „Indywidualizacja nauczania 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Podstawowej w Ruszczy ul. Szkolna 2</w:t>
      </w:r>
      <w:r>
        <w:rPr>
          <w:rFonts w:eastAsia="Lucida Sans Unicode" w:cs="Tahoma"/>
          <w:lang w:eastAsia="zxx" w:bidi="zxx"/>
        </w:rPr>
        <w:t>: Zajęcia dla dzieci ze specyficznymi trudnościami w czytaniu        i pisaniu w tym także zagrożonych ryzykiem dysleksj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o unieważnione na podstawie art. 93 ust. 1 pkt 5 ustawy Prawo zamówień publicznych (tj. Dz.U. z 2010r. Nr 113 poz. 759 z późn. zm.), tj.: „w przypadkach, o których mowa w art. 91 ust. 5 zostały złożone oferty dodatkowe o takiej samej cenie  (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)”.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Uzasadnienie: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Część Nr 4</w:t>
      </w:r>
      <w:r>
        <w:rPr>
          <w:rFonts w:cs="Arial" w:ascii="Arial" w:hAnsi="Arial"/>
          <w:sz w:val="24"/>
          <w:szCs w:val="24"/>
          <w:lang w:eastAsia="zxx" w:bidi="zxx"/>
        </w:rPr>
        <w:t xml:space="preserve"> – złożono 4 oferty w tej samej cenie (60,00zł. brutto za 1 godz. lekcyjną) w wezwaniu o złożeniu ofert dodatkowych również złożono 4 oferty w tej samej cenie (60,00zł. brutto za 1 godz. lekcyjną)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  <w:lang w:eastAsia="zxx" w:bidi="zxx"/>
        </w:rPr>
        <w:t>Część Nr 5</w:t>
      </w:r>
      <w:r>
        <w:rPr>
          <w:rFonts w:cs="Arial" w:ascii="Arial" w:hAnsi="Arial"/>
          <w:sz w:val="24"/>
          <w:szCs w:val="24"/>
          <w:lang w:eastAsia="zxx" w:bidi="zxx"/>
        </w:rPr>
        <w:t xml:space="preserve"> – złożono 2 oferty w tej samej cenie (60,00zł. brutto za 1 godz. lekcyjną) w wezwaniu o złożeniu ofert dodatkowych również złożono 2 oferty w tej samej cenie (60,00zł. brutto za 1 godz. lekcyjną)</w:t>
      </w:r>
    </w:p>
    <w:p>
      <w:pPr>
        <w:pStyle w:val="Bezodstpw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  <w:lang w:eastAsia="zxx" w:bidi="zxx"/>
        </w:rPr>
        <w:t>Część Nr 6</w:t>
      </w:r>
      <w:r>
        <w:rPr>
          <w:rFonts w:cs="Arial" w:ascii="Arial" w:hAnsi="Arial"/>
          <w:sz w:val="24"/>
          <w:szCs w:val="24"/>
          <w:lang w:eastAsia="zxx" w:bidi="zxx"/>
        </w:rPr>
        <w:t xml:space="preserve"> – złożono 2 oferty w tej samej cenie (60,00zł. brutto za 1 godz. lekcyjną) w wezwaniu o złożeniu ofert dodatkowych również złożono 2 oferty w tej samej cenie (60,00zł. brutto za 1 godz. lekcyjną)</w:t>
      </w:r>
    </w:p>
    <w:p>
      <w:pPr>
        <w:pStyle w:val="Bezodstpw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  <w:lang w:eastAsia="zxx" w:bidi="zxx"/>
        </w:rPr>
        <w:t>Część Nr 10</w:t>
      </w:r>
      <w:r>
        <w:rPr>
          <w:rFonts w:cs="Arial" w:ascii="Arial" w:hAnsi="Arial"/>
          <w:sz w:val="24"/>
          <w:szCs w:val="24"/>
          <w:lang w:eastAsia="zxx" w:bidi="zxx"/>
        </w:rPr>
        <w:t xml:space="preserve"> – złożono 3 oferty w tej samej cenie (60,00zł. brutto za 1 godz. lekcyjną) w wezwaniu o złożeniu ofert dodatkowych również złożono 3 oferty w tej samej cenie (60,00zł. brutto za 1 godz. lekcyjną)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  <w:lang w:eastAsia="zxx" w:bidi="zxx"/>
        </w:rPr>
        <w:t>Część Nr 11</w:t>
      </w:r>
      <w:r>
        <w:rPr>
          <w:rFonts w:cs="Arial" w:ascii="Arial" w:hAnsi="Arial"/>
          <w:sz w:val="24"/>
          <w:szCs w:val="24"/>
          <w:lang w:eastAsia="zxx" w:bidi="zxx"/>
        </w:rPr>
        <w:t xml:space="preserve"> – złożono 3 oferty w tej samej cenie (60,00zł. brutto za 1 godz. lekcyjną) w wezwaniu o złożeniu ofert dodatkowych również złożono 3 oferty w tej samej cenie (60,00zł. brutto za 1 godz. lekcyjną)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Połaniec, dnia 09.06.2011r.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 xml:space="preserve">Dyrektor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Zespołu Ekonomiczno-Administracyjnego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Oświaty i Wychowania w Połańcu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waldemar.wojcik@zeaoiw.polan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7:00Z</dcterms:created>
  <dc:creator>Waldek</dc:creator>
  <dc:description/>
  <cp:keywords/>
  <dc:language>en-US</dc:language>
  <cp:lastModifiedBy>Waldek</cp:lastModifiedBy>
  <dcterms:modified xsi:type="dcterms:W3CDTF">2011-06-09T05:26:00Z</dcterms:modified>
  <cp:revision>6</cp:revision>
  <dc:subject/>
  <dc:title/>
</cp:coreProperties>
</file>