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09.27</w:t>
      </w:r>
    </w:p>
    <w:p>
      <w:pPr>
        <w:pStyle w:val="Bezodstpw"/>
        <w:jc w:val="right"/>
        <w:rPr/>
      </w:pPr>
      <w:r>
        <w:rPr/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28.Pomoce dydaktyczne - Dziś nauka jutr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posażenie szkół miejskich w pomoce dydaktyczne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edsiębiorstwo Zaopatrzenia Szkół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CEZAS” Sp. z o.o.  ul. Peryferyjna 12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5-562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 829,59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7,4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CEZAS-GLOB” Sp. z o.o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Żelazna 2, 10-419 Olszt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7 879,60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1,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WIKR P.Kryst, R.Witon”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leczewska 80, 01-82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6 954,97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VAN Rafał Kuśmierczy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Bogusławskiego 23, 20-358 Lub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 564,66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8,19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WIKR P.Kryst, R.Witon”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leczewska 80, 01-82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6 954,97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1 pkt 2)  ustawy PZP  nie krótszy niż 5 dni od dnia przesłania zawiadomienia drogą mailową lub fax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4:00Z</dcterms:created>
  <dc:creator>Waldek</dc:creator>
  <dc:description/>
  <cp:keywords/>
  <dc:language>en-US</dc:language>
  <cp:lastModifiedBy>Waldek</cp:lastModifiedBy>
  <cp:lastPrinted>2012-09-27T14:14:00Z</cp:lastPrinted>
  <dcterms:modified xsi:type="dcterms:W3CDTF">2012-09-28T09:12:00Z</dcterms:modified>
  <cp:revision>7</cp:revision>
  <dc:subject/>
  <dc:title/>
</cp:coreProperties>
</file>