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AOiW/272/22/Pomoce dydaktyczne-dod.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warta w dniu ……………….……….. 2011r. pomiędz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em Ekonomiczno-Administracyjnym Oświaty i Wychowania w Połańcu z siedzibą prz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uszczańskiej 27, 28-230 Połaniec , NIP 866-14-48-1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Jadwigę Kralę – Dyrektora ZEAOiW w Połańc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utę Ziętarską – Głównego Księgowego ZEAOiW w Połańc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1"/>
        <w:spacing w:before="0" w:after="120"/>
        <w:jc w:val="both"/>
        <w:rPr/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rFonts w:eastAsia="Calibri"/>
          <w:b w:val="false"/>
          <w:sz w:val="20"/>
          <w:szCs w:val="20"/>
        </w:rPr>
        <w:t xml:space="preserve">zwanym dalej Wykonawcą, </w:t>
      </w:r>
    </w:p>
    <w:p>
      <w:pPr>
        <w:pStyle w:val="Heading1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w wyni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a postępowania o udzielenie zamówienia publicznego w trybie do 14 tysięcy eur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 pkt 8 przepisów ustawy z dnia 29 stycznia 2004r. Prawo zamówień Publicznych (tj. Dz. U.        Nr 113, poz. 759 z 2010 r. z późn. zm.)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zakup i dostawa pomocy dydaktycznych zgodnie z załącznikiem Nr 1 do niniejszej umowy, do szkół podstawowych w Połańcu i Ruszczy  w ramach projektu „Indywidualizacja nauczania i wychowania klas I-III w Gminie Połaniec” współfinansowanego z Europejskiego Funduszu Społecznego w Programie Operacyjnym Kapitał Ludzki Poddziałanie 9.1.2 Wyrównywanie szans edukacyjnych uczniów z grup o utrudnionym dostępie do edukacji oraz zmniejszenie różnic w jakości usług edukacyj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wspólnego słownika zamówień: CPV 39.16.21.00-6 pomoce dydaktycz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artość brutto (z VAT) przedmiotu zamówienia, umowy  wynosi ………………..zł. (słownie złotych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ta obejmuje wartość przedmiotu umowy zgodnie z ofertą Wykonaw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zliczenie za wykonany przedmiot umowy nastąpi fakturą końcową po wykonaniu, odbior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dmiotu umowy i sporządzeniu, zgodnie z zapisem § 4 protokołu odbio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 Zamawiający ureguluje należność, o której mowa w ust. 1, przelewem na konto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skazane w fakturze w terminie 14 dni od daty złożenia do zamawiającego prawidło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stawionej faktury wraz z dokumentami rozliczeniowy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poważnia się Wykonawcę do wystawienia faktury bez podpisu Zamawiając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iezależnym od stron umowy warunkiem przekazania środków z tytułu prawidłowego wykon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mowy jest dostępność środków na rachunku bankowym Zamawiającego uzależniona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ransferów z Świętokrzyskiego Biura Rozwoju Regional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onawca został poinformowany o współfinansowaniu wynagrodzenia ze środków Un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uropejskiej w ramach Europejskiego Funduszu Społeczneg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rmin realizacji przedmiotu umowy do 28.12.2011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dostarczy pomoce dydaktyczne zgodnie z ofertą przedstawioną zamawiającemu do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stępujących placówek oświatowych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znej Szkoły Podstawowej w Połańcu, ul. Żapniowska 1, 28-230 Połaniec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znej Szkoły Podstawowej w Ruszczy, ul. Szkolna 2, 28-230 Połaniec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§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obowiązuje się dostarczyć przedmiot umowy do wskazanych przez Zamawiając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, zgodnie ze szczegółowym opisem stanowiącym załącznik Nr 1 do niniejszej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otokół odbioru przedmiotu umowy zostanie sporządzony i podpisany przez strony umowy w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dbioru przedmiotu umowy dokona przedstawiciel Zamawiającego w obecności przedstawici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konawcy w dniu roboczym tj. od poniedziałku do piątku w godz. 8</w:t>
      </w:r>
      <w:r>
        <w:rPr>
          <w:rFonts w:cs="Arial" w:ascii="Arial" w:hAnsi="Arial"/>
          <w:sz w:val="13"/>
          <w:szCs w:val="13"/>
        </w:rPr>
        <w:t xml:space="preserve">00 </w:t>
      </w:r>
      <w:r>
        <w:rPr>
          <w:rFonts w:cs="Arial" w:ascii="Arial" w:hAnsi="Arial"/>
          <w:sz w:val="20"/>
          <w:szCs w:val="20"/>
        </w:rPr>
        <w:t>– 14</w:t>
      </w:r>
      <w:r>
        <w:rPr>
          <w:rFonts w:cs="Arial" w:ascii="Arial" w:hAnsi="Arial"/>
          <w:sz w:val="13"/>
          <w:szCs w:val="13"/>
        </w:rPr>
        <w:t>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 Zamawiający zastrzega sobie prawo do wymiany albo zwrotu: produktów wadliwy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 nieodpowiedniej jakości, nie odpowiadających opisowi w zamówieni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 stwierdzenia podczas odbioru wad ilościowych i jakościowych, Wykonaw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obowiązuje się do ich niezwłocznego usunięcia w terminie 7 dni od sporządzenia i podpis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 strony umowy protokołu o stwierdzonych wadach w 3 egzemplarzach, 2 egzemplarze d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awiającego i 1 dla Wykonaw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raz z towarem wykonawca wyda zamawiającemu karty gwarancyjne, instrukcje dotyczą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posobu korzystania z rzeczy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szelkie koszty wydania przedmiotu umowy, a w szczególności opakowania, ubezpieczenia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as przewozu i związane z tym ryzyko przypadkowej utraty lub uszkodzenia ponosi wykonaw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astrzega sobie prawo dochodzenia odsetek ustawowych i kar umownych w niż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kreślonych sytuacjach i wysokościach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) Wykonawca zapłaci Zamawiającemu karę za opóźnienie w realizacji dostawy w wysokości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10% ceny sprzedaży brutto, za każdą nieprzekazaną sztukę publikacji-zamówienia z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każdy dzień opóźni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) Wykonawca zapłaci Zamawiającemu karę umowną za opóźnienie w wymianie towa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wadliwego na wolny od wad w wysokości 10% ceny sprzedaży brutto tego towaru za każdy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zień opóźn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, gdy szkoda spowodowana niewykonaniem obowiązku wynikającego z niniejsz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mowy przekracza wysokość kar umownych, poszkodowana tym strona może, niezależnie od k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mownych dochodzić odszkodowania na zasadach ogól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emu przysługuje prawo odstąpienia od Umow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w razie wystąpienia istotnej zmiany okoliczności powodującej, że wykonanie Umowy nie leż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interesie publicznym, czego nie można było przewidzieć w chwili zawarcia Umowy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dstąpienie od Umowy w tym przypadku może nastąpić w terminie 14 dni od powzię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iadomości o powyższych okolicznościa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gdy Wykonawca nie dostarczył w terminie materiałów, o których mowa w §1 umowy, a br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ostawy trwał dłużej niż 7 dni, w takim wypadku Wykonawca zapłaci kary umow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wysokości 5% wynagrodzenia umownego brutto za przedmiot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§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żądać od Zamawiającego kar umownych z tytułu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a w odbiorze przedmiotu umowy w wysokości 5% wynagrodzenia umownego brutto za przedmiot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rozwiązania umowy przez Zamawiającego z przyczyn, za które odpowiada w wysokości 5% wynagrodzenia umownego brutto za przedmiot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rozwiązania umowy przez Wykonawcę z przyczyn, za które ponosi odpowiedzialność Zamawiający w wysokości 5% wynagrodzenia umownego brutto za przedmiot umow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sporne, wynikające z treści niniejszej umowy, będą rozstrzygane przez sąd właści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siedziby Zamawiająceg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NewRoman;MS Mincho" w:ascii="TimesNewRoman;MS Mincho" w:hAnsi="TimesNewRoman;MS Mincho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rzedstawienia w ofercie asortymentu równoważnego (innego ni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y „z nazwy” przez zamawiającego w załącznikach Nr 1 do niniejszej umowy) pod warunkiem, i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asortyment będzie o takich samych lub lepszych parametrach technicznych, jakościowy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unkcjonalnych oraz użytkowych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§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cenowa złożona przez Wykonawcę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zeczowy zamówienia – Załącznik Nr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a się w trzech jednobrzmiących egzemplarzach, jeden d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dwa dla Zamawiając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                                      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8:00Z</dcterms:created>
  <dc:creator>Waldek</dc:creator>
  <dc:description/>
  <cp:keywords/>
  <dc:language>en-US</dc:language>
  <cp:lastModifiedBy>Waldek</cp:lastModifiedBy>
  <dcterms:modified xsi:type="dcterms:W3CDTF">2011-12-15T07:18:00Z</dcterms:modified>
  <cp:revision>2</cp:revision>
  <dc:subject/>
  <dc:title/>
</cp:coreProperties>
</file>